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"/>
        <w:gridCol w:w="4503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ее родительское собрание МДОУ «Детский сад общеразвивающего вида «Родничок» с.Моршанка  Питер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</w:rPr>
              <w:t xml:space="preserve"> 27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апреля  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го МДОУ «Детский сад общеразвивающего вида  «Родничок»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с. Моршанк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терского района Саратов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Н.А.Зимн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апреля  </w:t>
            </w: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  </w:t>
            </w:r>
            <w:r>
              <w:rPr>
                <w:rFonts w:cs="Times New Roman" w:ascii="Times New Roman" w:hAnsi="Times New Roman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: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педагогическом совете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ДОУ «Детский сад «Родничок» с.Морша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терского района Саратовской области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апреля  </w:t>
            </w: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токол №  </w:t>
            </w:r>
            <w:r>
              <w:rPr>
                <w:rFonts w:cs="Times New Roman" w:ascii="Times New Roman" w:hAnsi="Times New Roman"/>
                <w:u w:val="single"/>
              </w:rPr>
              <w:t xml:space="preserve">4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и основаниях перевода, отчисления  и восстановления обучающихся, о порядке оформления возникновения, приостановления  и прекращения  отношений  между  МДОУ «Детский сад общеразвивающего вида  «Родничок» с. Моршанка Питерского района Саратовской области   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 в соответствии 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нституцией Российской Федерации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едеральным законом от 29.12.2012 N 273-ФЗ «Об образовании в Российской Федерации»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казом Министерства образования и науки Российской Федерации № 293 от 08.04.2014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казом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анитарно-эпидемиологическими Правилами СанПиН 2.4.1. 3049-13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ставом Учреждения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иными правовыми актами в сфере образования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ДОУ, порядок  и основание перевода, отчисления и восстановления воспитанников ДОУ, порядок  оформления возникновения, приостановления и прекращения отношений между МДОУ  и родителями (законными представителями) воспитанников.</w:t>
      </w:r>
    </w:p>
    <w:p>
      <w:pPr>
        <w:pStyle w:val="TextBody"/>
        <w:rPr/>
      </w:pPr>
      <w:r>
        <w:rPr/>
        <w:t>1.3. 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 xml:space="preserve">- на </w:t>
      </w:r>
      <w:r>
        <w:rPr>
          <w:lang w:val="ru-RU"/>
        </w:rPr>
        <w:t>сайте ДОУ</w:t>
      </w:r>
      <w:r>
        <w:rPr/>
        <w:t>,</w:t>
      </w:r>
    </w:p>
    <w:p>
      <w:pPr>
        <w:pStyle w:val="TextBody"/>
        <w:rPr/>
      </w:pPr>
      <w:r>
        <w:rPr/>
        <w:t>- на информационном стенде ДОУ.</w:t>
      </w:r>
    </w:p>
    <w:p>
      <w:pPr>
        <w:pStyle w:val="TextBody"/>
        <w:rPr/>
      </w:pPr>
      <w:r>
        <w:rPr/>
        <w:t>1.3. 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рядок приема Воспитанников в образовательное Учреждение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ем Воспитанников на обучение образовательным программам дошкольного образования осуществляется в соответствии с правилами приема на обучение в образовательное Учреждение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авила приема в образовательное Учреждение должны обеспечивать прием в Учреждение всех Воспитанников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ем Воспитанников в образовательное Учреждение осуществляется руководителем образовательного Учреждения в соответствии с законодательными и нормативными актами Российской Федерации. Приём воспитанников в Учреждение носит заявительный характер. Основанием для приема в Учреждение является заявление родителей (законных представителей) обучающегося о приеме в Учреждение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ем Воспитанников в Учреждение осуществляется на основании: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утевки-направления, выданной управлением образования Питерского муниципального  района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явления родителей (законных представителей) о приеме Воспитанника в образовательное Учреждение (Приложение № 1)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кумента, удостоверяющего личность одного из родителей (законного представителя) Воспитанника (оригинал и ксерокопия)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пии свидетельства  о рождении Воспитанника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еквизитов карточки или сберкнижки для перечисления компенсации части родительской платы за содержание Воспитанника в Учреждении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медицинской карты о состоянии здоровья Воспитанника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идетельства о регистрации Воспитанника по месту жительства или по месту пребывания на закрепленной территории или документ, содержащий сведения о регистрации Воспитанника по месту жительства или по месту пребывания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заявлении о приеме родителями (законными представителями) Воспитанника указываются следующие сведения о ребенке: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ата рождения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амилия, имя, отчество родителей (законных представителей) воспитанника, контактный телефон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дрес проживания Воспитанника, его родителей (законных представителей)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ознакомления родителей (законных представителей) ребенка, в том, числе через информационные системы общего пользования, с лицензией на право ведения образовательной деятельности, Уставом дошкольного Учреждения фиксируется в заявлении о приеме в дошкольное Учреждени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оспитанника в Учреждение руководитель Учреждения обязан ознакомить родителей (законных представителей) с Уставом, лицензией на осуществление образовательной деятельности, с учебно-программной документацией,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Одновременно с подачей заявления оформляется доверенность на разрешение забирать ребенка из учреждения третьим лицам согласно Приложению 2. Доверенность оформляется в двух экземплярах: один экземпляр доверенности хранится в личном деле воспитанника, другой  -  передается на группу. 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явление о приеме и прилагаемые к нему документы, представленные родителями (законными представителями) Воспитанника, регистрируются заведующим Учреждением в журнале регистрации заявлений родителей (законных представителей) воспитанника о приёме Воспитанника в Учреждение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ля приема в образовательное Учреждение: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2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4.  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5. Оригинал паспорта или иного документа, удостоверяющего личность родителей (законных представителей), и другие документы в соответствии с пунктом 2.9.1 настоящих Правил предъявляются руководителю образовательного Учреждения или уполномоченному им должностному лицу в сроки, определяемые учредителем образовательного Учреждения, до начала посещения ребенком образовательного Учреждения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6. 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или уполномоченным им должностным лицом, ответственным за прием документов, в журнале приема заявлений о приеме в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е Учреждение, ответственного за прием документов, и печатью образовательного Учреждения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7. Дети, родители (законные представители) которых не представили необходимые для приема документы в соответствии с настоящим Порядком, остаются на учете детей, нуждающихся в предоставлении места в образовательное Учреждение. Место в образовательное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8. После приема документов, указанных в пункте 2.8.1 настоящего Положения, образовательное Учреждение заключает договор об образовании образовательным программам дошкольного образования (далее - Договор) с родителями (законными представителями) ребенка. 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9. Прием воспитанников на новый учебный год проводится в период с 01 июня по 01 сентября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0.При зачислении воспитанника между Учреждением и родителями (законными представителями) заключается договор об образовании (далее – Родительский договор). Родительский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обучающегося, длительность его пребывания в Учреждении, а также информацию о размере платы, взимаемой с родителей (законных представителей) за содержание обучающегося в Учреждении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1 Прием обучающегося в Учреждение оформляется приказом в течение трех рабочих дней после заключения договора. Приказ в трехдневный срок после издания размещается на информационном стенде ДОУ и на официальном сайте ДОУ в сети Интернет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12 Родители (законные представители) при оформлении ребенка дают свое согласие на обработку следующих персональных данных: фамилия, имя, отчество; год рождения, месяц рождения, дата рождения; адрес, состояние здоровья, паспортные данные, место работы, должность, семейное положение, медицинский полис, образование, профессия, дата регистрации, данные воинского учета, ИНН, пол, гражданство, вид документа, удостоверяющего личность, серия и номер этого документа, номер лицевого счета, свидетельство о рождении детей. 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3 Дети с ограниченными возможностями здоровья принимаются на обучение в Учреждение при наличии адаптированной общеобразовательной программы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300" w:before="30" w:after="3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 Пере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воспитанников в другую группу   осуществляется в июне – авгу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тоятельства, не зависящие от воли родителей (законных представителей) воспитанника и МДОУ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За воспитанником ДОУ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 ДОУ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 Основанием возникновения образовательных отношений являются: заявление  родителей (законных представителей) ребёнка, приказ о приеме (зачислении) лица для обучения в ДОУ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МДОУ, в лице заведующего, и родителями (законными представителями) ребенка, зачисляемого в МДОУ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ДОУ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говор между МДОУ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 Договор заключается в простой письменной форме между ДОУ, в лице заведующего, и родителями (законными представителями) несовершеннолетнего обучающегося, зачисляемого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информация о размере платы, взимаемой с родителей (законных представителей) за содержание ребёнка в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 Правила, обязательные при заключении договора, утверждаются  заведующим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тношения могут быть приостановлены в случа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а и (или) аварийных работ в 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 Приостановление отношений по инициативе ДОУ возникают на основании приказа заведующего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 Прекращение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 Образовательные отношения прекращаются в связи с выбыванием обучающегося из ДО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   Родители (законные представители) вправе расторгнуть взаимоотношения лишь при условии оплаты  ДОУ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   В случае прекращения деятельности  ДОУ, а также в случае аннулирования у него лицензии на право осуществления образовательной деятельности Учредитель  ДОУ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    Факт прекращения образовательных отношений между ДОУ, в лице заведующего, и родителями (законными представителями) ребёнка регламентируется  приказом заведующего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приема обучающихся,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нованиях перевода, отчисления и восстановления обучающихс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формления возникновения, при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кращения  отношений между  МДОУ «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его вида  «Родничок» с. Морша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ерского района Саратов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дителями (законными представителя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обучающих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орма заявления о приеме ребенка в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kern w:val="2"/>
          <w:sz w:val="20"/>
          <w:szCs w:val="20"/>
          <w:lang w:eastAsia="ru-RU" w:bidi="en-US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ru-RU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bidi="en-US"/>
        </w:rPr>
        <w:t xml:space="preserve">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 xml:space="preserve">Заведующему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8"/>
          <w:szCs w:val="28"/>
          <w:u w:val="single"/>
          <w:lang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8"/>
          <w:szCs w:val="28"/>
          <w:u w:val="single"/>
          <w:lang w:bidi="en-US"/>
        </w:rPr>
        <w:t>МДОУ «Детский сад общеразвивающе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i/>
          <w:i/>
          <w:color w:val="000000"/>
          <w:kern w:val="2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kern w:val="2"/>
          <w:sz w:val="28"/>
          <w:szCs w:val="28"/>
          <w:u w:val="single"/>
          <w:lang w:bidi="en-US"/>
        </w:rPr>
        <w:t>вида «Родничок» с.Моршан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(наименование дошко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образовательного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_____________</w:t>
      </w:r>
      <w:r>
        <w:rPr>
          <w:rFonts w:eastAsia="Courier New" w:cs="Courier New" w:ascii="Times New Roman" w:hAnsi="Times New Roman"/>
          <w:i/>
          <w:color w:val="000000"/>
          <w:kern w:val="2"/>
          <w:sz w:val="28"/>
          <w:szCs w:val="28"/>
          <w:u w:val="single"/>
          <w:lang w:bidi="en-US"/>
        </w:rPr>
        <w:t>Зимновой Н.А.</w:t>
      </w:r>
      <w:r>
        <w:rPr>
          <w:rFonts w:eastAsia="Courier New" w:cs="Courier New" w:ascii="Times New Roman" w:hAnsi="Times New Roman"/>
          <w:i/>
          <w:color w:val="000000"/>
          <w:kern w:val="2"/>
          <w:sz w:val="28"/>
          <w:szCs w:val="28"/>
          <w:lang w:bidi="en-US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(Ф.И.О. заведующего МДОУ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Courier New" w:cs="Courier New"/>
          <w:color w:val="000000"/>
          <w:kern w:val="2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 xml:space="preserve">адрес: </w:t>
      </w:r>
      <w:r>
        <w:rPr>
          <w:rFonts w:eastAsia="Courier New" w:cs="Courier New" w:ascii="Times New Roman" w:hAnsi="Times New Roman"/>
          <w:i/>
          <w:color w:val="000000"/>
          <w:kern w:val="2"/>
          <w:sz w:val="28"/>
          <w:szCs w:val="28"/>
          <w:u w:val="single"/>
          <w:lang w:bidi="en-US"/>
        </w:rPr>
        <w:t>с. Моршанка, ул. Революционная,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от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(Ф.И.О. родителя (закон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представителя) ребенка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проживающего по адресу: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 xml:space="preserve"> ___________________,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ourier New" w:hAnsi="Courier New" w:eastAsia="Courier New" w:cs="Courier New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контактный телефон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Courier New" w:cs="Courier New" w:ascii="Times New Roman" w:hAnsi="Times New Roman"/>
          <w:b/>
          <w:color w:val="000000"/>
          <w:kern w:val="2"/>
          <w:sz w:val="28"/>
          <w:szCs w:val="28"/>
          <w:lang w:bidi="en-US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 xml:space="preserve">         </w:t>
      </w:r>
      <w:r>
        <w:rPr>
          <w:rFonts w:eastAsia="Courier New" w:cs="Courier New" w:ascii="Times New Roman" w:hAnsi="Times New Roman"/>
          <w:b/>
          <w:color w:val="000000"/>
          <w:kern w:val="2"/>
          <w:sz w:val="28"/>
          <w:szCs w:val="28"/>
          <w:lang w:bidi="en-US"/>
        </w:rPr>
        <w:t>о приеме ребенка в дошко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ourier New" w:cs="Courier New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Прошу зачислить моего ребенка ______________________________________    "___"___________ ____ года рождения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(Ф.И.О. ребен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(место ро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 xml:space="preserve">в   </w:t>
      </w:r>
      <w:r>
        <w:rPr>
          <w:rFonts w:eastAsia="Courier New" w:cs="Courier New" w:ascii="Times New Roman" w:hAnsi="Times New Roman"/>
          <w:i/>
          <w:color w:val="000000"/>
          <w:kern w:val="2"/>
          <w:sz w:val="28"/>
          <w:szCs w:val="28"/>
          <w:u w:val="single"/>
          <w:lang w:bidi="en-US"/>
        </w:rPr>
        <w:t>МДОУ «Детский сад общеразвивающего вида «Родничок»  с.Моршанка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(наименование дошкольного образовательного учреждения)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 xml:space="preserve">с «____» _______________ 20____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1. Медицинское заключение от "___"__________ _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2.  Копия  документа,  удостоверяющего  личность   родителя  (закон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представителя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3. Копия свидетельства о рождении ребенк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С лицензией, Уставом, свидетельством о государственной аккредитации ДОУ, локальными актами ДОУ ознакомлен      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(подпись родителя (законного представителя)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Согласен на обработку моих персональных данных и персональных данных ребенка в порядке, установленном  законодательством РФ 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(подпись родителя (законного представителя)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</w:t>
      </w: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bidi="en-US"/>
        </w:rPr>
        <w:t>«___»_________20___ года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  <w:t>(подпись родителя (законного представителя)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bidi="en-US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bidi="en-US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приема обучающихся,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нованиях перевода, отчисления и восстановления обучающихс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формления возникновения, при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кращения  отношений между  МДОУ «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азвивающего вида  «Родничок» с. Морша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ерского района Саратов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дителями (законными представителя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уководителю ОУ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краткое официальное наименование О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ФИО, паспортные данны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ОВЕР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веряю забирать св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.И. ребенка,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едующим лиц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eastAsia="ru-RU"/>
        </w:rPr>
        <w:t>п\п, ФИО, степень род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дальнейшем претензий к дошкольному учреждению иметь не б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веренность составлена  «___»__________20___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видетельствую подлинность подписи, которая сделана в моем присутствии _____________________ «___»__________20___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8"/>
          <w:szCs w:val="28"/>
          <w:lang w:eastAsia="ru-RU" w:bidi="en-US"/>
        </w:rPr>
      </w:pP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560" w:right="70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04:00Z</dcterms:created>
  <dc:creator>13</dc:creator>
  <dc:description/>
  <cp:keywords/>
  <dc:language>en-US</dc:language>
  <cp:lastModifiedBy>Сотрудник</cp:lastModifiedBy>
  <cp:lastPrinted>2016-05-25T10:42:00Z</cp:lastPrinted>
  <dcterms:modified xsi:type="dcterms:W3CDTF">2017-01-31T11:59:00Z</dcterms:modified>
  <cp:revision>21</cp:revision>
  <dc:subject/>
  <dc:title/>
</cp:coreProperties>
</file>