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ОНСУЛЬТАЦИЯ ДЛЯ РОДИТЕЛЕЙ</w:t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к  накормить малоежку.</w:t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Domine;Times New Roman" w:hAnsi="Domine;Times New Roman" w:cs="Calibri"/>
          <w:color w:val="000000"/>
        </w:rPr>
      </w:pPr>
      <w:r>
        <w:rPr>
          <w:rFonts w:cs="Domine;Times New Roman"/>
          <w:b/>
          <w:color w:val="000000"/>
        </w:rPr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rFonts w:eastAsia="Domine;Times New Roman" w:cs="Domine;Times New Roman" w:ascii="Domine;Times New Roman" w:hAnsi="Domine;Times New Roman"/>
          <w:color w:val="000000"/>
        </w:rPr>
        <w:t xml:space="preserve">     </w:t>
      </w:r>
      <w:r>
        <w:rPr>
          <w:rStyle w:val="C1"/>
          <w:color w:val="000000"/>
        </w:rPr>
        <w:t>Для многих родителей процесс кормления ребенка приравнивается к ежедневной головной боли. Одно из заветных желаний взрослых – чтобы дети ели всё! А реальность часто заключается в том, что в кафе дети неизменно выбирают картошку фри, а дома соглашаются есть три-четыре опробованных блюда. Дальше стандартного набора дело не идёт.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 xml:space="preserve"> Можно списать чрезмерную детскую разборчивость на индивидуальные гастрономические предпочтения. Но бывает несколько типичных ошибок, которые совершают взрослые  и из-за которых потом, дети плохо едят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rStyle w:val="C1"/>
          <w:color w:val="000000"/>
        </w:rPr>
        <w:t>- разнообразные перекусы и калорийные напитки (сок, молоко, газированная вода, чипсы) между основными приемами пищи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rStyle w:val="C1"/>
          <w:color w:val="000000"/>
        </w:rPr>
        <w:t>- приготовление для детей отдельных блюд (если это обусловлено не специальной диетой, а погоней за вкусовыми пристрастиями маленьких членов семьи)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rStyle w:val="C1"/>
          <w:color w:val="000000"/>
        </w:rPr>
        <w:t>- уговоры, мультфильмы как средство отвлекания с целью – лишь бы ребенок что-то съел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rStyle w:val="C1"/>
          <w:color w:val="000000"/>
        </w:rPr>
        <w:t>- торги за еду: "не съешь суп – не получишь кекс к чаю" и подкуп: "если доешь капустный салат, разрешу поиграть за компьютером"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rStyle w:val="C1"/>
          <w:color w:val="000000"/>
        </w:rPr>
        <w:t>  Чтобы дети привыкали к разнообразной и полезной пище, родителям необходимо вырабатывать эту привычку вместе с ни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Устанавливаем режим питания.</w:t>
      </w:r>
      <w:r>
        <w:rPr>
          <w:rStyle w:val="C1"/>
          <w:color w:val="000000"/>
        </w:rPr>
        <w:t> Желательно, чтобы регулярное время приёма пищи детьми совпадало с завтраком, обедом и ужином взрослых. Лучше, если перекусы будут здоровыми и пробуждают аппетит (например, яблоко или морковка), а происходят они за 1-2 часа до основной  трапезы, чтобы дети успевали проголодаться.</w:t>
      </w:r>
    </w:p>
    <w:p>
      <w:pPr>
        <w:pStyle w:val="C2c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Вовлекаем детей в процесс приготовления пищи.</w:t>
      </w:r>
      <w:r>
        <w:rPr>
          <w:rStyle w:val="C1c4"/>
          <w:b/>
          <w:bCs/>
          <w:color w:val="000000"/>
        </w:rPr>
        <w:t> </w:t>
      </w:r>
      <w:r>
        <w:rPr>
          <w:rStyle w:val="C1"/>
          <w:color w:val="000000"/>
        </w:rPr>
        <w:t>Существуют изданные специально для детей кулинарные книги с пошаговыми картинками-рецептами. Дети с удовольствием возятся на кухне и могут согласиться попробовать нарисованный в книге омлет, если им разрешают участвовать в процессе приготовления. Дети вполне могут справиться со следующими делами:</w:t>
      </w:r>
      <w:r>
        <w:rPr>
          <w:color w:val="000000"/>
        </w:rPr>
        <w:br/>
      </w:r>
      <w:r>
        <w:rPr>
          <w:rStyle w:val="C1"/>
          <w:color w:val="000000"/>
        </w:rPr>
        <w:t>* готовить заправку для салата в маленькой баночк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* смешивать приправы в ступк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* давить оливки любимой кружкой на разделочной доске, чтобы удалить косточк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* поливать оливковым маслом мясо, рыбу или салат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* выжимать лимон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* перемешивать листья сала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* присматривать за поднявшимся тестом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… </w:t>
      </w:r>
      <w:r>
        <w:rPr>
          <w:rStyle w:val="C1"/>
          <w:color w:val="000000"/>
        </w:rPr>
        <w:t>и так далее – по возрасту и интерес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Оформляем еду.</w:t>
      </w:r>
      <w:r>
        <w:rPr>
          <w:rStyle w:val="C1c4"/>
          <w:b/>
          <w:bCs/>
          <w:color w:val="000000"/>
        </w:rPr>
        <w:t> </w:t>
      </w:r>
      <w:r>
        <w:rPr>
          <w:rStyle w:val="C1"/>
          <w:color w:val="000000"/>
        </w:rPr>
        <w:t>Это не значит, что нужно ежедневно выдумывать, как расположить на тарелке тефтельку, помидор и сливочный соус, чтобы получился клоун. Но если хочется, чтобы ребёнок попробовал новый продукт, необычная форма подачи добавит блюду привлекательности: ребенок может заинтересоваться кашей, поданной в формочке для печенья, или яйцом, которое с помощью редиса, изюминок и веточек зелени превратили в мышку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Предлагаем маленькие порции.</w:t>
      </w:r>
      <w:r>
        <w:rPr>
          <w:rStyle w:val="C1"/>
          <w:color w:val="000000"/>
        </w:rPr>
        <w:t> Бывает, что ребёнок грустнеет на глазах, когда видит перед собой огромную тарелку с супом. Будем помнить про то, что детям необходимы детские порции, и накладывать на тарелку столько, сколько они могут осилить. Лучше предложить добавку, чем грустить над половиной оставшегося обеда.</w:t>
      </w:r>
    </w:p>
    <w:p>
      <w:pPr>
        <w:pStyle w:val="C2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240"/>
        <w:rPr>
          <w:color w:val="000000"/>
        </w:rPr>
      </w:pPr>
      <w:r>
        <w:rPr>
          <w:rStyle w:val="C1"/>
          <w:color w:val="000000"/>
        </w:rPr>
        <w:t xml:space="preserve">Смотрим, </w:t>
      </w:r>
      <w:r>
        <w:rPr>
          <w:rStyle w:val="C1"/>
          <w:b/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каком виде ребенок предпочитает еду.</w:t>
      </w:r>
      <w:r>
        <w:rPr>
          <w:rStyle w:val="C1"/>
          <w:color w:val="000000"/>
        </w:rPr>
        <w:t> Многие дети любят понятные, ни с чем не смешанные продукты: целые фрукты и ягоды или порезанное на кусочки мясо. Если же малышу нравится пюре и крем-супы – это возможность смешивать в одном блюде и мясо, и полезные, но не очень любимые в первозданном виде овощи. Ребенку, который любит соусы – йогурт, расплавленный сыр или творожную массу – предложите обмакивать в них нарезанные соломкой овощи или фрукты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Добавляем нелюбимую еду в любимую.</w:t>
      </w:r>
      <w:r>
        <w:rPr>
          <w:rStyle w:val="C1c4"/>
          <w:b/>
          <w:bCs/>
          <w:color w:val="000000"/>
        </w:rPr>
        <w:t> </w:t>
      </w:r>
      <w:r>
        <w:rPr>
          <w:rStyle w:val="C1"/>
          <w:color w:val="000000"/>
        </w:rPr>
        <w:t>Протертые овощи и крупы можно добавлять в мясной фарш для тефтелей. Кабачок, тыкву и яблоко – в тесто для оладий. Морковь – в тесто для бисквитов. Молоко или йогурт соединить с фруктами и ягодами, превратив их в коктейль.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Прием пищи вовсе не должен быть безмолвной и серьезн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"/>
          <w:b/>
          <w:bCs/>
          <w:color w:val="000000"/>
        </w:rPr>
        <w:t>церемонией.</w:t>
      </w:r>
      <w:r>
        <w:rPr>
          <w:rStyle w:val="C1c4"/>
          <w:b/>
          <w:bCs/>
          <w:color w:val="000000"/>
        </w:rPr>
        <w:t> </w:t>
      </w:r>
      <w:r>
        <w:rPr>
          <w:rStyle w:val="C1"/>
          <w:color w:val="000000"/>
        </w:rPr>
        <w:t>Пошутите про то, что видите, как прямо на ваших глазах малыш вырос на два миллиметра от того, что съел полезную овсяную кашу: ребенок будет изо всех сил вытягиваться, чтобы убедить вас в эффекте. Устройте армрестлинг после обеда и проверьте, какими крепкими стали у всех мускулы от куриной котлеты. Еда – это не только польза, но и удовольствие. И если родители ведут себя последовательно, а за столом царит спокойная атмосфера, то положительный настрой передаётся и детям, а битвы за еду постепенно сходят на «нет»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При организации правильного питания ребенка дошкольного возраста дома следует учитывать следующе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е допускайте, чтобы ребенок переедал или же испытывал чувство голод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учитесь правильно дозировать количество каждого блюд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ожно предлагать ребенку пить натощак воду комнатной температуры (несколько маленьких глотков)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если ребенок проголодается между завтраком и обедом, желательно предлагать ему сухофрукты, сырые овощи, фрукты, сухарики, галетное печенье, сок с мякотью, фруктовое пюре, кефир, </w:t>
      </w:r>
      <w:r>
        <w:rPr>
          <w:i/>
          <w:iCs/>
          <w:color w:val="000000"/>
        </w:rPr>
        <w:t>но не:</w:t>
      </w:r>
      <w:r>
        <w:rPr>
          <w:color w:val="000000"/>
        </w:rPr>
        <w:t> </w:t>
      </w:r>
      <w:r>
        <w:rPr>
          <w:i/>
          <w:iCs/>
          <w:color w:val="000000"/>
        </w:rPr>
        <w:t>сладкий чай, булочки, сладкое печенье, бутерброды, конфеты, варенье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если ребенок хочет пить, лучше всего утоляет жажду минеральная вода, отвар шиповника, настои из листьев смородины, земляники, хлебный квас, </w:t>
      </w:r>
      <w:r>
        <w:rPr>
          <w:i/>
          <w:iCs/>
          <w:color w:val="000000"/>
        </w:rPr>
        <w:t>но не: компоты, кисели, сладкие напитки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е заставляйте малыша есть через силу. Если вашим детям объяснения не помогают, понаблюдайте за ними, поищите причину (плохое настроение, плохое самочувствие, озабоченность своими проблемами, незнакомое блюдо, нелюбимый продукт, высказанное кем-то отрицательное мнение о еде и т.д.) Не следует наказывать ребенка, лишая его любимой пищ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Очень важно помнить, что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аждое блюдо должно быть красиво оформлено и подано ребенку с акцентом на том, что это именно для него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аждый прием пищи должен начинаться с овощей, лучше сырых, крупно нарезанных, если салатов, то свежеприготовленных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чти в каждом блюде можно найти любимый малышом продукт. Необходимо обратить на него внимание ребенка, это поможет развить аппетит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лучший способ приготовления еды - на пару, в духовом шкафу; в собственном соку, с небольшим количеством жира. Это поможет максимально сохранить биологическую ценность продукта, принесет больше пользы организму, предохранит от кариеса, пародонтоза, колита, дисбактериоза и др.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ища для ребенка дошкольника должна быть не протертая, а в натуральном виде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нешний вид помещения, свежесть воздуха, красивая сервировка стола, спокойная атмосфера – все это помощники хорошего аппетит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Не забывайте </w:t>
      </w:r>
      <w:r>
        <w:rPr>
          <w:color w:val="000000"/>
        </w:rPr>
        <w:t>хвалить детей за аккуратность, неторопливость, культурные навык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Не фиксируйте </w:t>
      </w:r>
      <w:r>
        <w:rPr>
          <w:color w:val="000000"/>
        </w:rPr>
        <w:t>во время еды внимание ребенка на неудачах (только в крайних случаях, когда это опасно для здоровья)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Помните! </w:t>
      </w:r>
      <w:r>
        <w:rPr>
          <w:color w:val="000000"/>
        </w:rPr>
        <w:t>Дети очень внимательны, они всё видят и слышат. Следите за своими репликами о пище. О пище можно говорить только хорошо. Во время еды всё должно быть сосредоточено на этом процессе, для ребёнка это довольно - таки сложное дело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оспитатель МДОУ «Детский сад общеразвивающего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вида «Родничок» с.Моршанка Валиева Л.Р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min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43:00Z</dcterms:created>
  <dc:creator>User</dc:creator>
  <dc:description/>
  <cp:keywords/>
  <dc:language>en-US</dc:language>
  <cp:lastModifiedBy>Сотрудник</cp:lastModifiedBy>
  <dcterms:modified xsi:type="dcterms:W3CDTF">2017-04-24T07:17:00Z</dcterms:modified>
  <cp:revision>13</cp:revision>
  <dc:subject/>
  <dc:title/>
</cp:coreProperties>
</file>