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  <w:drawing>
          <wp:inline distT="0" distB="0" distL="0" distR="0">
            <wp:extent cx="631380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3"/>
          <w:szCs w:val="43"/>
          <w:lang w:eastAsia="en-US"/>
        </w:rPr>
        <w:drawing>
          <wp:inline distT="0" distB="0" distL="0" distR="0">
            <wp:extent cx="638175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54"/>
        <w:gridCol w:w="4502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У «УО» администрации Питерского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/ О.А.Болтнева 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20___г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3"/>
                <w:szCs w:val="43"/>
                <w:lang w:eastAsia="en-US"/>
              </w:rPr>
            </w:pPr>
            <w:r>
              <w:rPr>
                <w:rFonts w:eastAsia="Calibri"/>
                <w:b/>
                <w:sz w:val="43"/>
                <w:szCs w:val="43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итерского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/ С.И. Егоров / «___»_____________20___г.</w:t>
            </w:r>
          </w:p>
          <w:p>
            <w:pPr>
              <w:pStyle w:val="Normal"/>
              <w:rPr>
                <w:rFonts w:eastAsia="Calibri"/>
                <w:sz w:val="43"/>
                <w:szCs w:val="43"/>
                <w:lang w:eastAsia="en-US"/>
              </w:rPr>
            </w:pPr>
            <w:r>
              <w:rPr>
                <w:rFonts w:eastAsia="Calibri"/>
                <w:sz w:val="43"/>
                <w:szCs w:val="43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Устав</w:t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</w:t>
      </w:r>
      <w:r>
        <w:rPr>
          <w:rFonts w:eastAsia="Calibri"/>
          <w:b/>
          <w:sz w:val="44"/>
          <w:szCs w:val="44"/>
          <w:lang w:eastAsia="en-US"/>
        </w:rPr>
        <w:t xml:space="preserve">муниципального дошкольного образовательного учреждения «Детский сад общеразвивающего вида «Родничок»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села Моршанка Питерск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sz w:val="43"/>
          <w:szCs w:val="43"/>
          <w:lang w:eastAsia="en-US"/>
        </w:rPr>
      </w:pPr>
      <w:r>
        <w:rPr>
          <w:rFonts w:eastAsia="Calibri"/>
          <w:b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rPr>
          <w:rFonts w:eastAsia="Calibri"/>
          <w:sz w:val="43"/>
          <w:szCs w:val="43"/>
          <w:lang w:eastAsia="en-US"/>
        </w:rPr>
      </w:pPr>
      <w:r>
        <w:rPr>
          <w:rFonts w:eastAsia="Calibri"/>
          <w:sz w:val="43"/>
          <w:szCs w:val="43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оршанка</w:t>
      </w:r>
    </w:p>
    <w:p>
      <w:pPr>
        <w:sectPr>
          <w:type w:val="nextPage"/>
          <w:pgSz w:w="11906" w:h="16838"/>
          <w:pgMar w:left="1701" w:right="527" w:gutter="0" w:header="0" w:top="1208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18 год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3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210" w:hanging="0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общеразвивающего вида «Родничок» села Моршанка Питерского  района Саратовской области, действующее в соответствии с Гражданским кодексом РФ, Федеральным Законом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9.12.2012 г. № 273-ФЗ,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режд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некоммерческой организацией, не имеющей извлечение прибыли в качестве основной цели своей деятельност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государственный регистрационный номер ОГРН 1106422000410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Тип образовательной организации – дошкольная образовательная организац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рганизационно-правовая форма –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ниципальное учреждение. Тип муниципального учреждения – бюджетно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Наименование Учрежд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– Муниципаль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общеразвивающего вида «Родничок» села Моршанка Питерского района Саратовской област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кращенное  –  М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общеразвивающего вида «Родничок</w:t>
      </w:r>
      <w:r>
        <w:rPr>
          <w:sz w:val="28"/>
          <w:szCs w:val="28"/>
        </w:rPr>
        <w:t>» с.Моршанка</w:t>
      </w:r>
      <w:r>
        <w:rPr>
          <w:rFonts w:cs="Times New Roman CYR" w:ascii="Times New Roman CYR" w:hAnsi="Times New Roman CYR"/>
          <w:sz w:val="28"/>
          <w:szCs w:val="28"/>
        </w:rPr>
        <w:t xml:space="preserve"> Питерского района Саратов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Учреждения, юридический и почтовый адрес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13322, Саратовская область, Питерский район, село Моршанка, ул. Революционная, 5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6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Учредителем является Питерский муниципальный район в лице Администрации Питер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нахождения Учредителя: 413320, Саратовская область, Питерский район, село Питерка ул.Ленина, 10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и и полномочия Учредителя  осуществляет  орган администрации Питерского муниципального района, осуществляющий полномочия в сфере образования</w:t>
      </w:r>
      <w:r>
        <w:rPr>
          <w:rFonts w:cs="Arial CYR" w:ascii="Arial CYR" w:hAnsi="Arial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учреждение «Управление образования» администрации Питерского муниципального района Саратовской области (далее – Управление образования), в соответствии с Постановлением администрации Питерского муниципального района Саратовской области от 21.03.2014г. №112 «О внесении изменений и дополнений в приложение №1 к постановлению администрации Питерского муниципального района Саратовской области от 20.01.2012г №11». Место нахождения: 413320. Саратовская область, Питерский район, село Питерка , ул. Гагарина. 15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Учреждение является юридическим лицом, может иметь самостоятельный баланс, расчетный и иные счета в территориальном органе Федерального казначейства или финансовом органе Питерского муниципального района, круглую печать со своим наименованием, штамп, бланки, символику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8. Земельный участок предоставляется Учреждению на праве постоянного (бессрочного) поль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. Учреждение выступает истцом и ответчиком в суде, в арбитражном и третейском судах 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11. Учредительным документом Учреждения является Устав дошкольного образовательного учреждения (далее - Устав). Устав утверждается Учредителем и регистрируется в установленном  действующим законодательством порядке. Изменения и дополнения в Устав Учреждения  вносятся по предложению Общего собрания трудового коллектива. Изменения и  дополнения утверждаются приказом  Учредителя и  регистрируются  в  регистрирующем  органе  в  установленном  действующим  законодательством  порядке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2. В своей деятельности Учреждение руководствуется Конституцией,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 - правовыми актами Российской Федерации, Саратовской области, актами, принимаемыми органами местного самоуправления Питерского муниципального района, Уставом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3. Учреждение проходит лицензирование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4. В учреждении не допускаются создание и осуществление деятельности организационных структур, политических партий, общественно - политических и религиозных движений и организаций (объединений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5</w:t>
      </w:r>
      <w:r>
        <w:rPr>
          <w:rFonts w:cs="Times New Roman CYR" w:ascii="Times New Roman CYR" w:hAnsi="Times New Roman CYR"/>
          <w:bCs/>
          <w:sz w:val="28"/>
          <w:szCs w:val="28"/>
        </w:rPr>
        <w:t>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РГАНИЗАЦИЯ И ОСУЩЕСТВЛЕНИЕ ОБРАЗОВАТЕ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Основная цель деятельности Учреждения - образовательная деятельность по образовательным программам дошкольного образования, присмотр и уход за детьми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в том числе с лица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ие дошкольного образования, присмотр и уход  устанавливаются Порядком организации и осуществления образовательной деятельности по основным общеобразовательным программам и Федеральным государственным  образовательным стандартом дошкольного образования  (далее – ФГОС Д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 xml:space="preserve">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bCs/>
          <w:sz w:val="28"/>
          <w:szCs w:val="28"/>
        </w:rPr>
        <w:t>Образовательная программа дошкольного образования разрабатывается и утверждается Учреждением, осуществляющим образовательную деятельность, в соответствии с ФГОС ДО и с учетом соответствующих примерных образовательных программ дошкольно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обеспечивает получение дошкольного образования, присмотр и уход за воспитанниками в возрасте от 1,5 лет до прекращения образовательных отношений, на основании  лицензии. Все группы имеют общеразвивающую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правл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6. При потребности населения в Учреждении могут быть организованы также  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 приема детей в Учреждение устанавливаются в соответствии с законодательством российской Федерации в сфере образования и закрепляются в локальных нормативных ак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bCs/>
          <w:sz w:val="28"/>
          <w:szCs w:val="28"/>
        </w:rPr>
        <w:t>Количество детей в группах определяется в соответствии с действующими санитарными нормами и правил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Прием в Учреждение в общеразвивающие группы производится на основании медицинского заключения, заявления родителей (законных представителей) и направления Управления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Отчисление воспитанников из Учреждения производит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1 в связи с получением образования (завершением обучения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2 досрочно в следующих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структурной единицей Учреждения является группа детей дошкольного возраста. Количество групп в Учреждении определяется Учредителем, исходя из их предельной наполняем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Режим работы в Учреждении и длительность пребывания в нем воспитанников определяются настоящим Уставом и Основной образовательной программой Учреждения, и является следующим: с 7.30 часов до 18.00 часов, рабочая неделя - пятидневная, ежедневный график работы учреждения – 9 часов; дежурная группа: с 7.30 часов до 18.00 часов, рабочая неделя – пятидневная,  ежедневный график работы Учреждения  – 10,5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Тестирование воспитанников при приеме в Учреждение и переводе их в следующую возрастную группу не пров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Координация, регулирование, контроль деятельности Учреждения осуществляются Управлением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целевого использования и сохранности переданного Учреждению муниципального имущества осуществляется  Управлением образова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sz w:val="28"/>
          <w:szCs w:val="28"/>
        </w:rPr>
        <w:t>Проверка работы Учреждения осуществляется соответствующими органами в пределах их компетенции согласно действующему законодатель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 </w:t>
      </w:r>
      <w:r>
        <w:rPr>
          <w:rFonts w:cs="Times New Roman CYR" w:ascii="Times New Roman CYR" w:hAnsi="Times New Roman CYR"/>
          <w:sz w:val="28"/>
          <w:szCs w:val="28"/>
        </w:rPr>
        <w:t>Медицинское обслуживание детей обеспечивается штатным или специально закрепленным органами исполнительной власти в сфере здравоохранения за Учреждением медицинским персоналом, который наряду с администрацией несет ответственность за здоровье и физическое развитие детей, проведение санитарно-противоэпидемических (профилактических) мероприятий, соблюдение режима и обеспечение качества пит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ие услуги в пределах функциональных обязанностей медицинского персонала учреждения оказываю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cs="Times New Roman CYR" w:ascii="Times New Roman CYR" w:hAnsi="Times New Roman CYR"/>
          <w:sz w:val="28"/>
          <w:szCs w:val="28"/>
        </w:rPr>
        <w:t>Работники Учреждения в соответствии с требованиями действующего законодательства проходят медицинское обследование, обучение и аттестацию в области охраны здоровья и обеспечение безопасности жизнедеятельности, которое проводится за счет средств 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питания в Учреждении возлагается на заведующего Учреждением. Учреждение обеспечивает 4-х разовое гарантированное, сбалансированное питание воспитанников в соответствии с их возрастом и временем пребывания в Учреждении по нормам, утвержденны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0</w:t>
      </w:r>
      <w:r>
        <w:rPr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1. </w:t>
      </w:r>
      <w:r>
        <w:rPr>
          <w:rFonts w:cs="Times New Roman CYR" w:ascii="Times New Roman CYR" w:hAnsi="Times New Roman CYR"/>
          <w:sz w:val="28"/>
          <w:szCs w:val="28"/>
        </w:rPr>
        <w:t>Дисциплина в Учреждении поддерживается на основе уважения человеческого достоинства воспитанников и работник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2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ставными целями и задачами,  локальным нормативным актом  Учреждение может реализовывать дополнительные образовательные программы и оказывать дополнительные  платные образовательные услуги, не включенные в перечень основной общеобразовательной программы, определяющей его статус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латные образовательные услуги оказываются на материальной базе Учреждения в свободное от основных занятий время, согласно расписанию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3. Открытость и доступность дошкольного образования обеспечивается наличием персонального сайта Учреждения в сети Интернет.</w:t>
      </w:r>
    </w:p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ИНАНСОВО-ХОЗЯЙСТВЕННАЯ  ДЕЯТЕЛЬ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финансируется за счет бюджетов соответствующей бюджетной системы Российской Федерации, субъекта Российской Федерации и органов местного самоуправления. </w:t>
      </w:r>
    </w:p>
    <w:p>
      <w:pPr>
        <w:pStyle w:val="Normal"/>
        <w:autoSpaceDE w:val="false"/>
        <w:ind w:right="-205"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Учреждение осуществляет самостоятельную финансово-хозяйственную деятельность в пределах, установленных настоящим Уставом и действующим законодательством. Форма финансового обеспечения выполнения Учреждением муниципального задания  осуществляется в виде субсидий из соответствующего бюджета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осуществляет свою деятельность на основе муниципального задания, формируемого Учредител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свободно в выборе предмета, содержания и формы договоров, любых други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Имущество Учреждения является муниципальной собственностью и закреплено за Учреждение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самостоятельно владеет, пользуется муниципальным имуществом в пределах, установленных действующим законодательством, договором о закреплении имущества на праве оперативного управления в соответствии с целями своей деятельности и назначением имущества. Учреждение вправе с согласия Учредителя передавать некоммерческим организациям в качестве их учредителя или участника денежные средства и иное имущество, за исключением особо ценного движимого имущества, закрепленного за ним или приобретенного бюджетным учреждением за счет средств, выделенных ему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Право оперативного управления в отношении муниципального имущества, закрепленного за Учреждением, возникает у Учреждения с момента заключения с  Учредителем договора о закреплении имущества на праве оперативного управления, если иное не установлено действующим законодательством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не вправе отчуждать или иным способом распоряжаться закрепленным за ним муниципальным имуществом и имуществом, приобретенным за счет средств, выделенных из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средства учредител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и внебюджетные сред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ущество, переданное Учреждению Управлением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е пожертвования других физических и юридических лиц;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ход, полученный от реализации  услуг, а также от иных видов разрешенной    деятельности, осуществляемой самостоя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источники, не противоречащие действующему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>Учреждение вправе осуществлять самостоятельную предпринимательскую деятельность и распоряжаться доходами от этой деятельности; вести учет доходов и расходов по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Права в части ведения уставной финансово-хозяйственной деятельности возникает у Учреждения с момента его регист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АВА И ОБЯЗАННОСТИ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12"/>
          <w:szCs w:val="12"/>
          <w:u w:val="single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итерского муниципального района (Учредитель Учреждения)</w:t>
      </w:r>
      <w:r>
        <w:rPr>
          <w:rFonts w:cs="Times New Roman CYR" w:ascii="Times New Roman CYR" w:hAnsi="Times New Roman CYR"/>
          <w:sz w:val="28"/>
          <w:szCs w:val="28"/>
        </w:rPr>
        <w:t xml:space="preserve"> имеет следующие права и обязан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ть Устав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а Учреждением на праве оперативного управления имущество, находящееся в муниципальной соб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условия для содержания детей в Учреждении и обеспечивать содержание зданий и сооружений Учреждения, обустройство прилегающих к нему территорий в соответствии со ст.9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9.12.2012 г. № 273-Ф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ть и получать от Учреждения любую запрашиваемую информацию по имуществу, переданному в оперативное управл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контроль за использованием имущества, в пределах своей компетен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ть совместно с Управлением образования распоряжение недвижимым имуществом Учреждения, в том числе передачу его в арен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в суд с иском о признании недействительной сделки Учреждения по распоряжению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рган администрации Питерского муниципального района, осуществляющий функции и полномочия  Учредителя в сфере образования</w:t>
      </w:r>
      <w:r>
        <w:rPr>
          <w:rFonts w:cs="Arial CYR" w:ascii="Arial CYR" w:hAnsi="Arial CYR"/>
          <w:b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е учреждение «Управление образования» администрации Питер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имеет следующие права и обяза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овывать изменения и дополнения в Устав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и утверждать муниципальное задание на оказание муниципальных услуг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ть и получать от Учреждения любую запрашиваемую информацию о финансово-хозяйственной деятельности и по другим вопро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цели и предмет деятельност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контрольные функции за деятельностью Учреждения в рамках своей  компетен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и осуществлять проведение конкурса на замещение вакантных должностей руководителя Учреждения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ть, изменять и расторгать трудовой договор с руководителем Учреждения, в порядке, определяемом действующим законодатель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ждать должностные инструкции руководителя Учреждения, применять меры дисциплинарного взыскания и поощрения к руководител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ть графики отпус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рием и проверку сведений о доходах, об имуществе и обязательствах имущественного характера руководителя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о согласовывать совершение Учреждением крупных сделок, соответствующих критериям, установленным пунктом 13 статьи 9.2. Федерального закона от 12.01.1996 № 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екоммерческих организация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законодатель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ть распоряжение особо ценным движимым имуществом, закрепленным за Учреждением или приобретенным за счет средств, выделенных учредителем на приобретение такого иму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овывать совместно с администрацией Питерского района распоряжение недвижимым имуществом Учреждения, в том числе передачу его в арен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орядок составления и утверждения плана финансово-хозяйственной деятельности Учреждения в соответствии с требованиями, установленными Учредите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оперативный  бухгалтерский учет, налоговый учет, статистическую и иную отчетность финансово-хозяйственной деятельност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 оперативный и бухгалтерский учет муниципального имущества, закрепленного за Учреждением на правах оперативного 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полномочия в сфере закупок товаров, работ, услуг для обеспечения государственных и муниципальных нужд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редельно допустимое значение просроченной кредиторской задолженности Учреждения, превышение которой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уществление иных установленных Федеральным законом от 29 декабря 201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лномочий в сфере образ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sz w:val="28"/>
          <w:szCs w:val="28"/>
        </w:rPr>
        <w:t>Учреждение обяза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муниципальное зад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ффективно использовать закрепленное за ним на праве оперативного управления муниципальное имуще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сохранность и использование строго по целевому назначению муниципального иму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пускать ухудшения технического состояния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b/>
          <w:sz w:val="28"/>
          <w:szCs w:val="28"/>
        </w:rPr>
        <w:t>Учреждение имее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авать в аренду с согласия Управления образования и по согласованию с Учредителем  недвижимое имущество и особо ценное движимое имущество, закрепленное за Учреждением или приобретенное бюджетным учреждением за счет средств, выделенных ему Управлением образования на приобретение такого имущества. В случае сдачи в аренду вышеназванного имущества финансовое обеспечение содержания такого имущества Управлением образования  не осуществляет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ать крупные сделки с предварительного согласия Учредителя и  Управления образования 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ind w:left="567" w:firstLine="142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5.СТРУКТУРА И КОМПЕТЕНЦИЯ ОРГАНОВ УПРАВЛЕНИЯ  УЧРЕЖДЕНИЕМ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, порядок формирования, срок полномочий и компетенция органов       управления Учреждением, порядок принятия им решений и выступления от имени Учреждения устанавливаются Уставом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 Управление Учреждением осуществляется на основе сочетания принципов единоначалия и коллегиальности. Непосредственное руководство Учреждением осуществляет заведующий, назначаемый на эту должность и освобождаемый от нее Учредителем с обязательным заключением письменного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ведующий действует от имени Учреждения, без доверенности представляет его интересы на территории Российской Федерации и за ее пределами,  несет ответственность перед родителями (законными представителями), Учредителем, Управлением образования,  государством, обществом за последствия своих действий в соответствии с действующим законодательством, настоящим Уставом и заключенным с ним договором.  При нарушении заведующим своих должностных обязанностей, начальник Управления образования вправе наложить  взыскания на заведующего  вплоть до освобождения его от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Заведующий Учреждени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 работу Учрежд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рядке, установленном действующим законодательством, на основании договора  о закреплении муниципального имущества на праве оперативного управления  распоряжается  имуществом и денежными средствам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ет доверенности, имеет прав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ткрывать в банках расчетные и другие сч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еделах своей компетенции издает приказы и другие акты, обязательные для выполнения всеми работниками и воспитанникам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формирует структуру и утверждает штатное расписание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имает и увольняет работников Учреждения, заключая с ними трудовые договоры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яет к ним меры дисциплинарного взыскания и поощрения, несет ответственность за уровень их квал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яет должностные  обяза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 локальные нормативные акты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0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контроль деятельности работников, в том числе, посещает  непосредственно образовательную деятельность, воспитательны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0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прием воспитанников и комплектование групп в соответствии с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00" w:leader="none"/>
        </w:tabs>
        <w:suppressAutoHyphens w:val="true"/>
        <w:autoSpaceDE w:val="false"/>
        <w:ind w:left="142" w:firstLine="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взаимосвязь с семьей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0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ет договор с родителями (законными представителями) воспитан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ает для выполнения мероприятий мобилизационной подготовки специального работни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разработку и обеспечение мероприятий гражданской обороны на мирное время, а также планов повышения устойчивости функционирования Учреждения в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70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5. Управление учреждением осуществляется следующими коллегиальными органами: Общим собранием трудового коллектива, Педагогическим советом, Родительским собранием Учреждения, Советом родителей, Управляющим советом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</w:t>
      </w:r>
      <w:r>
        <w:rPr>
          <w:rFonts w:cs="Times New Roman CYR" w:ascii="Times New Roman CYR" w:hAnsi="Times New Roman CYR"/>
          <w:b/>
          <w:sz w:val="28"/>
          <w:szCs w:val="28"/>
        </w:rPr>
        <w:t>. Общее собрание трудового коллектива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остоянно действующим органом управления Учреждением. Трудовой коллектив составляют все работники Учреждения. Полномочия трудового коллектива Учреждения осуществляются Общим собранием трудового коллектива. Общее собрание трудового коллектива проводится не реже 2 раз год. Собрание считается правомочным, если на нем присутствует не менее половины списочного состава работников Учреждения. Решение Общего собрания считается принятым, если за него проголосовало не менее 2/3 присутствующих и является обязательным для всех участников воспитательного и образовательного процесса, в том числе и для заведующего Учреждение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лномочия Общего собрания трудового коллектив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предложения руководителю Учреждения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планы работы Учреждения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ет кандидатуры для награждения;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уждает и утверждает Правила внутреннего трудового распорядка Учрежд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предложения  о внесении изменений и дополнений в Устав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Общего собрания трудового коллектива открытым голосованием избирается его председатель и секретар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. Управление педагогической деятельностью осуществляет </w:t>
      </w:r>
      <w:r>
        <w:rPr>
          <w:rFonts w:cs="Times New Roman CYR" w:ascii="Times New Roman CYR" w:hAnsi="Times New Roman CYR"/>
          <w:b/>
          <w:sz w:val="28"/>
          <w:szCs w:val="28"/>
        </w:rPr>
        <w:t>Педагогический 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, который является постоянно действующим органом управления. Педагогический совет состоит из всех педагогов Учреждения, медицинского работника Учреждения (по согласованию), проводится не реже 4 раз в го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лномочия Педагогического сов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т государственную политику по вопросам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ует педагогический коллектив Учреждения на совершенствование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ет профессиональное мастерство, развивает творческую активность педагогических работников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ет вопросы по организации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ирает и принимает образовательные программы для использования в Учреждении, годовой и учебный пла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вопросы повышения квалификации, переподготовки, аттестации педагогических рабо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едания Педагогического совета правомочны, если на них присутствовало не менее половины его состава. Решение Педагогического совета считается принятым, если за него проголосовало не менее 2/3 присутствующи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, принятые в пределах компетенции Педагогического совета и не противоречащие действующему законодательству, носят обязательный характер и оформляются приказом заведующе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едагогический совет из своего состава избирает председателя и секретаря 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ьское собрание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 является постоянно действующим органом общественного управления Учреждением в соответствии с действующим законодательством. В состав родительского собрания входят все родители (законные представители) воспитанников Учреждения. Родительское собрание организуется не реже 2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мочия родительского собр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59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и обсуждает основные направления развития Учреждения и координирует действия родительской общественности по вопросам образования, воспитания, оздоровления и развития воспитан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ет поручения Совету родителей Учреждения  по решению вопросов формирования предложений по внесению необходимых изменений и дополнений в Устав и другие локальные нормативные акты Учрежд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осит предложения по усовершенствованию педагогического процесса в учреждении (группе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ает вопросы оказания помощи воспитателям группы в работе с семьями, находящимися в социально опасном положен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имает решения об оказании </w:t>
      </w:r>
      <w:r>
        <w:rPr>
          <w:rFonts w:cs="Times New Roman CYR" w:ascii="Times New Roman CYR" w:hAnsi="Times New Roman CYR"/>
          <w:bCs/>
          <w:sz w:val="28"/>
          <w:szCs w:val="28"/>
        </w:rPr>
        <w:t>добровольных благотворительных пожертвований,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ых на развитие Учреждения, совершенствование педагогического процесс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едания Родительского собрания правомочны, если на них присутствовало не менее половины его состава. Решение Родительского собрания считается принятым, если за него проголосовало не менее 2/3 присутствующих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, принятые в пределах компетенции Родительского собрания и не противоречащие действующему законодательству, носят  рекомендательный характер и оформляются приказом заведующе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одительское собрание из своего состава избирает председателя и секретаря  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род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 является постоянно действующим органом общественного управления Учреждением. Состав Совета родителей избирается сроком на 1 год из числа родителей (законных представителей) на групповых родительских собраниях путем открытого голосования. Заседания Совета родителей проводятся не менее 2 раз в год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номочия Совета родите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firstLine="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действует в реализации уставных задач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firstLine="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азывает помощь в привлечении внебюджетных средств на развитие Учреждения и укрепление материально-технической баз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284" w:firstLine="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действует организации конкурсов, соревнований и других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, принятые Советом родителей носят  рекомендательный характер и оформляются приказом заведующ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родителей из своего состава избирает председателя и секретаря сроком на 1 год    открытым голосование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5.10.  С целью улучшения условий организации учебно-воспитательного процесса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(фонды, советы), сформированные по инициативе родителей воспитанников и работ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динение может иметь свой Устав, регламентирующий его деятельность, выборные руководящие и контрольно-ревизионные органы, может иметь отдельный расчетный счет в банке, печать и штампы со своим названием, бланки и другую документац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, выполняя свои уставные задачи, действует на основе Конституции Российской Федерации, Федерального закона «Об общественных объединениях»,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вляющий совет Учреждения – </w:t>
      </w:r>
      <w:r>
        <w:rPr>
          <w:rFonts w:cs="Times New Roman CYR" w:ascii="Times New Roman CYR" w:hAnsi="Times New Roman CYR"/>
          <w:sz w:val="28"/>
          <w:szCs w:val="28"/>
        </w:rPr>
        <w:t>коллегиальный орган, имеющий управленческие полномочия по решению тех или иных важных вопросов функционирования и развития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и управляющего совета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основные направления развития Учр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привлечению внебюджетных средств, в том числе добровольных пожертвований для обеспечения деятельности и развития Учр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розрачность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ет Положение о порядке и условиях распределения стимулирующих выплат работникам Учр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новленном порядке, при наличии оснований, ходатайствует перед Учредителем о награждении и поощрении заведующего и других работников Учр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т несет ответственность перед Учредителем за своевременное принятие и выполнение решений в рамках его полномоч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совет избирает из своего состава секретаря, председателя на три года. Заседания совета проводятся не реже одного раза  в 6 месяцев. Члены управляющего совета выполняют свои обязанности на общественных начала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управляющего совета, принятые в пределах его компетенции и в соответствии с законодательством, обязательны для администрации, всех членов коллектива. Заседания управляющего совета протоколируются и включаются в номенклатуру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6. УЧАСТНИКИ ОБРАЗОВАТЕЛЬНОГО ПРОЦЕСС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 Участниками образовательных отношений являются являются воспитанники,  родители (законные представители)  несовершеннолетних воспитанников, педагогические  работники Учреждения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При приёме детей в Учреждение последнее обязано ознакомить родителей (законных представителей) с Уставом, лицензией на право ведения образовательной деятельности, основной образовательной программы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Установление платы, взимаемой с родителей (законных представителей) за содержание ребёнка в Учреждении, производи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Взаимоотношения между Учреждением и родителями (законными представителями) регулируются договором установленного образ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 Отношения ребёнка и персонала Учреждения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b/>
          <w:sz w:val="28"/>
          <w:szCs w:val="28"/>
        </w:rPr>
        <w:t>Воспитанники имеют право н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получение дошкольного образования в соответствии с федеральными государственными образовательными стандартами, в пределах образовательных программ, реализуемых в Учрежде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учения с учетом особ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сихофизического развития и состояния здоровья, в т. ч.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й и психологической помощ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Учреждения, лечебно-оздоров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, объектами культуры и объектами спорта Учреж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, включая участие в конкурсах, выставках, смотрах, физкультурных и других массовых мероприятия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физиологических потребностей (в питании, 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е и др.) в соответствии с возрастом и индивидуальными особен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валифицированной помощи в обуч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оборудованием, играми, игрушками, учебными пособиями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. ч. платных)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законодательством Российской Федерации и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с учетом мнения ребенка, а также с учетом рекомендаций психолого-медико-педагогической комиссии (при их наличии) формы получения образования и организации, осуществляющие образовательную деятельность, язык, языки образования, образовательные программы из перечня, предлагаемого Учреждение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бенку дошкольное образование в семье. Ребенок, получающий образование в семье, по решению его родителей (законных представителей) с учетом его мнения в любой момент вправе продолжить образование в Учрежден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ребе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Учреждением в форме, определяемой настоящим устав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группе, которую посещает ребенок, на условия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договором между Учреждением и родителями (законны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б отсрочке родительской платы перед Учредител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заведующим Учреж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Учреждению посильную помощь в реализации его устав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, в части сохранения и укрепления физического и психического здоровья де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ать договор между Учреждением и родител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ловать Учредителю решение об отчислении ребенка и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месячный срок с момента получения письмен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установленном порядке компенсации части платы 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ей в Учрежден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ализации в Учреждении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, а также дополнительных образователь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8. </w:t>
      </w:r>
      <w:r>
        <w:rPr>
          <w:b/>
          <w:sz w:val="28"/>
          <w:szCs w:val="28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детьми общего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Учреждения, требования локальных нормативных актов, которые устанавливают режим деятельности Учреждения, порядок регламентации образовательных отношений между Учреждением, воспитанниками и их родителями (законными представителями) и оформления возникновения, приостанавления и прекращения этих отнош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воспитанников и работников Учреж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интеллектуального, физического, нравствен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бенка в раннем возраст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содержание ребенка в Учрежден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 известность администрацию Учреждения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м отсутствии ребенка или его болезн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лично (или на основании доверенности) передавать ребен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и забирать ребенка из Учреж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условия договора с Учреждение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к ребенку антипедагогических методов воспит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едагогическими работниками Учреждения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х воспитания ребе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ведующего Учреждения о наступле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лекущих изменение размера или прекращение выпла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за содержание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родителей (законных представителей) воспитанников устанавливаются законодательством Российской Федерации, договором об образова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bCs/>
          <w:sz w:val="28"/>
          <w:szCs w:val="28"/>
        </w:rPr>
        <w:t>За неисполнение (ненадлежащее исполнение) обязанностей, установленных действующим законодательством, локальными нормативными актами Учреждения,  родители (законные представители) воспитанников 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0</w:t>
      </w:r>
      <w:r>
        <w:rPr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В целях защиты своих прав  родители (законные представители) воспитанников  вправе самостоятельно или через своих представителей:</w:t>
      </w:r>
    </w:p>
    <w:p>
      <w:pPr>
        <w:pStyle w:val="Normal"/>
        <w:numPr>
          <w:ilvl w:val="0"/>
          <w:numId w:val="19"/>
        </w:numPr>
        <w:autoSpaceDE w:val="false"/>
        <w:ind w:left="84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датайствовать перед органами управления Учреждением о проведении с участием представителей воспитанника, родителей (законных представителей) воспитанников дисциплинарного расследования деятельности работников, нарушающих и (или) ущемляющих их права;</w:t>
      </w:r>
    </w:p>
    <w:p>
      <w:pPr>
        <w:pStyle w:val="Normal"/>
        <w:numPr>
          <w:ilvl w:val="0"/>
          <w:numId w:val="19"/>
        </w:numPr>
        <w:autoSpaceDE w:val="false"/>
        <w:ind w:left="84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9"/>
        </w:numPr>
        <w:autoSpaceDE w:val="false"/>
        <w:ind w:left="84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спользовать иные способы защиты прав и законных интересов, не запрещенные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казанные в настоящей части права воспитанников, родителей (законных представителей)  воспитанников должны осуществляться с соблюдением норм этики, прав и свобод других участников образовательных отношени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11. </w:t>
      </w:r>
      <w:r>
        <w:rPr>
          <w:rFonts w:cs="Times New Roman CYR" w:ascii="Times New Roman CYR" w:hAnsi="Times New Roman CYR"/>
          <w:bCs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, применения законодательства об образовании, локальных нормативных актов Учреждения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2.  Порядок комплектования персонала Учреждения регламентируется Трудовым кодексом Российской Федерации, настоящим Уставом и локальными нормативными актами.</w:t>
      </w:r>
    </w:p>
    <w:p>
      <w:pPr>
        <w:pStyle w:val="Normal"/>
        <w:autoSpaceDE w:val="false"/>
        <w:ind w:left="-142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Для работников Учреждения  работодателем является дан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3. </w:t>
      </w:r>
      <w:r>
        <w:rPr>
          <w:rFonts w:cs="Times New Roman CYR" w:ascii="Times New Roman CYR" w:hAnsi="Times New Roman CYR"/>
          <w:b/>
          <w:sz w:val="28"/>
          <w:szCs w:val="28"/>
        </w:rPr>
        <w:t>Педагогические работники Учреждения пользуются следующими академическими правами и свободам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обода выбора и использования педагогически обоснованных форм, средств и методов обучения и воспитан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творческую инициативу, разработку и применение авторских программ, методов воспитания и обучения в пределах реализуемой основной 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выбор учебных пособий, материалов и иных средств воспитания и обучения в соответствии с основной образовательной программой дошкольного образования и в порядке, установленном законодательством об образован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участие в разработке основной образовательной программы дошкольного образования, в том числе учебных планов, календарных учебных графиков, методических материалов и иных компонентов образовательной программ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в разработках и внедрении инноваци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бесплатное пользование библиотеками и информационными ресурсами, имеющимися в Учрежден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участие в управлении Учреждением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обсуждение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адемические права и свободы, указанные в настоящем пункт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дагогические работники имеют следующие трудовые права и социальные гаранти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 на сокращенную продолжительность рабочего времени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ежегодный удлиненный оплачиваемый отпуск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длительный отпуск, сроком до одного года, не реже чем через каждые десять лет непрерывной педагогической работы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досрочное назначение трудовой пенсии по старости;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6.14. </w:t>
      </w:r>
      <w:r>
        <w:rPr>
          <w:b/>
          <w:sz w:val="28"/>
          <w:szCs w:val="28"/>
        </w:rPr>
        <w:t>Педагогические работники обязаны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 в соответствии с утвержденной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всех участников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методы обучения и воспита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воспитанников и состояние их здоровья; соблюдать специальные условия, необходимые для получения образования воспитанник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, пожарной безопасности и оказания первой помощи пострадавшим;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облюдать настоящий Устав, трудовой договор, должностную инструкцию, правила внутреннего трудового распорядка и иные локальные нормативные акты Учреждения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работникам запрещаетс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образовательную деятельность для политической агитации, принуждения родителей (законных представителей) воспитанников к принятию политических, религиозных или иных убеждений, либо отказу от них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жигать социальную, расовую, национальную или религиозную розни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гитировать или пропагандировать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щать воспитанникам недостоверные сведения об исторических, национальных, религиозных и культурных традиция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  <w:br/>
        <w:t>Неисполнение или ненадлежащее исполнение педагогическими работниками своих обязанностей, учитывается при прохождении ими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5. Учреждение устанавливает заработную плату работников на основании Положения о системе оплаты труда работников муниципального  дошкольного образовательного учреждения «Детский сад общеразвивающего вида «Родничок» села Моршанка Питерского  района Саратовской области в зависимости от квалификации работника, сложности, интенсивности, количества, качества и условий выполняемой работы. Так же устанавливаются компенсационные выплаты (доплаты и надбавки компенсационного характера) и стимулирующие выплаты (доплаты и надбавки стимулирующего характера, единовременные и иные поощрительные выплаты) в пределах бюджетных ассигнований, направляемых на оплату труда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6.16. </w:t>
      </w:r>
      <w:r>
        <w:rPr>
          <w:b/>
          <w:color w:val="000000"/>
          <w:sz w:val="28"/>
          <w:szCs w:val="28"/>
        </w:rPr>
        <w:t>Работники Учреждения, занимающие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 </w:t>
      </w:r>
      <w:r>
        <w:rPr>
          <w:b/>
          <w:bCs/>
          <w:color w:val="000000"/>
          <w:sz w:val="28"/>
          <w:szCs w:val="28"/>
        </w:rPr>
        <w:t>имеют право</w:t>
      </w:r>
      <w:r>
        <w:rPr>
          <w:b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предоставление работы, обусловленной трудовым договором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своевременную и в полном объеме выплату заработной платы, размер и условия получения которой определяются трудовым договором, с учетом квалификации, сложности труда, количества и качества выполненной работы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ежегодный основной оплачиваемый отпуск с сохранением места работы (должности) и среднего заработка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социальное, медицинское и иной вид обязательного страхования в соответствии с законодательством Российской Федерации;</w:t>
      </w:r>
    </w:p>
    <w:p>
      <w:pPr>
        <w:pStyle w:val="Style19"/>
        <w:numPr>
          <w:ilvl w:val="0"/>
          <w:numId w:val="18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носить предложения по совершенствованию в обеспечении жизнедеятельности детского сада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иные права, предусмотренные трудовым законодательством Российской Федерации;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бязаны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бросовестно выполнять возложенные на них трудовые обязанности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блюдать Устав Учреждения, правила внутреннего трудового распорядка, должностные инструкции, действующие требования по охране труда и обеспечению безопасности труда, а также локальные акты Учреждения, приказы и распоряжения заведующего Учреждени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ережно относиться к имуществу Учреждения, в том числе находящемуся у Учреждения имуществу третьих лиц, если Учреждение несет ответственность за сохранность этого имущества, к имуществу других работник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замедлительно сообщать Руководителю о возникновении ситуации, представляющей угрозу жизни и здоровью людей, сохранности имущества Учреждения, в том числе находящемуся у Учреждения имуществу третьих лиц, если Учреждение несет ответственность за сохранность этого имущества, имуществу других работник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воевременно оповещать Работодателя о невозможности по уважительным причинам выполнять обусловленную трудовым договором работу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ботники Учреждения, занимающие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 </w:t>
      </w:r>
      <w:r>
        <w:rPr>
          <w:b/>
          <w:bCs/>
          <w:color w:val="000000"/>
          <w:sz w:val="28"/>
          <w:szCs w:val="28"/>
        </w:rPr>
        <w:t>несут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ветственность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Правил внутреннего трудового распорядка, приказов и распоряжений заведующего детского сада и иных локальных нормативных актов, должностных обязанностей в порядке, определенном трудовым законодательством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 применение, в том числе однократное, методов воспитания, связанных с физическим (или психическим) насилием над личностью обучающегося, в соответствии с трудовым законодательством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 нарушение правил пожарной безопасности, охраны труда, санитарно- гигиенических правил привлекаются к административной ответственности в порядке, определенном административным законодательством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несу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7. АРХИВНОЕ ДЕЛО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Учреждение несет ответственность за сохранность документов (управленческих, финансово-хозяйственных, по личному составу и др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При реорганизации Учреждения все документы (управленческие, финансово - хозяйственные, по личному составу и другие) передаются в установленном порядке правопреемни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При ликвидации Учреждения архивы Учреждения передаются в государственный архив по месту нахождения Учрежд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8. МОБИЛИЗАЦИОННАЯ И ГРАЖДАН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8.1. Учреждение разрабатывает и обеспечивает мероприятия гражданской обороны  на мирное время, а также планов повышения устойчивости функционирования Учреждения в чрезвычайных ситуац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 Учреждение выполняет мероприятия по защите и жизнеобеспечению детей и  персонала от последствий чрезвычайных ситуаций в условиях мирного и военного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Учреждение обеспечивает уполномоченным лицам органа управления по делам гражданской обороны  и органам инспекции доступ на Учреждение и исполнение обязанностей по выполнению требований по гражданской оборон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ОРГАНИЗАЦИЯ И ЛИКВИДАЦИЯ УЧРЕЖДЕНИЯ, ИЗМЕНЕНИЕ ТИПА СУЩЕСТВУЮЩЕГО УЧРЕЖД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rFonts w:cs="Times New Roman CYR" w:ascii="Times New Roman CYR" w:hAnsi="Times New Roman CYR"/>
          <w:sz w:val="28"/>
          <w:szCs w:val="28"/>
        </w:rPr>
        <w:t>Решение о реорганизации, ликвидации Учреждения, изменения типа существующего Учреждения принимается администрацией Питерского муниципального района по предварительному согласованию с Собранием депутатов Питерского муниципального района на основании мотивированного представления Управления образования, заключений органа администрации Питерского муниципального района, осуществляющего функции финансового органа, органа администрации Питерского муниципального района, осуществляющего полномочия в сфере эконом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организация или ликвидация учреждения, расположенного в сельской местности, проводится с учетом мнения жителей ( ст.22 п.12 федерального закона   «Об образовании в Российской Федерации» №273-ФЗ от 29.12.2012г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2. При ликвидации или реорганизации Учреждения Управление образования берет на себя ответственность за перевод воспитанников в другие образовательные учреждения по согласию с их родителями (законными представи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3.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4. При реорганизации Учреждения,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к его правопреемнику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Учреждение может быть ликвидировано по решению суда в случа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видация Учреждения осуществляется ликвидационной комиссией и влечет 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квидационная комиссия назначается Постановлением администрации Питерского муниципального района, при принудительной ликвидации – комиссия назначается су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авшееся после удовлетворения требований кредиторов имущество ликвидируемого Учреждения является муниципальной собственностью, которой Учредитель распоряжа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квидация Учреждения считается завершенной, а Учрежден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При ликвидации Учреждения учредительные документы теряют юридическ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0. ВИДЫ ЛОКАЛЬНЫХ НОРМАТИВНЫХ АКТОВ  УЧРЕЖД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rFonts w:cs="Times New Roman CYR" w:ascii="Times New Roman CYR" w:hAnsi="Times New Roman CYR"/>
          <w:sz w:val="28"/>
          <w:szCs w:val="28"/>
        </w:rPr>
        <w:t>Локальные нормативные акты, содержащие нормы, регулирующие образовательные отношения, в пределах компетенции Учреждения в соответствии с законодательством Российской Федерации в порядке, установленном Уста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cs="Times New Roman CYR" w:ascii="Times New Roman CYR" w:hAnsi="Times New Roman CYR"/>
          <w:sz w:val="28"/>
          <w:szCs w:val="28"/>
        </w:rPr>
        <w:t>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Учреждением и воспитанниками и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rFonts w:cs="Times New Roman CYR" w:ascii="Times New Roman CYR" w:hAnsi="Times New Roman CYR"/>
          <w:sz w:val="28"/>
          <w:szCs w:val="28"/>
        </w:rPr>
        <w:t>Локальные нормативные акты, затрагивающие права воспитанников и работников Учреж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4. Виды локальных нормативных актов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ы норматив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струк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раммы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говор, Соглашение, Контракт и т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й перечень видов локальных актов не является исчерпывающим. В зависимости от конкретных условий деятельности Учреждения могут приниматься иные локальные акты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5. Решение о разработке и принятии локальных нормативных актов принимает заведующ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6. Проект локального нормативного акта до его утверждения заведующим направляется для рассмотрения в соответствующий коллегиальный орган управления Учрежд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7. Локальные акты подлежат утверждению приказом заведующего Учреждением и вступают в силу с момента издания указанного приказа, если им не установлен иной срок вступления в силу локальн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8. Локальные нормативные акты, затрагивающие права воспитанников и работников Учреждения, принимаются с учетом мнения Совета родителей (законных представителей) воспитанников, Общего родительского собрания и Общего собрания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1.  Для учета мнения родительской общественности 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лицо (группа лиц), разработавшее проект локального нормативного акта, направляет его в адрес коллегиальных органов управления Учреждени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 родительского собрания или Совета родителей Учреждения (при принятии локальных нормативных актов, затрагивающих права и интересы воспитанников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 трудового коллектива Учреждения (при прин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, затрагивающих вопросы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, права, обязанности и интересы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2.  Не позднее пяти рабочих дней со дня получения проекта локального нормативного акта коллегиальный орган управления Учреждение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е, где рассматривает соответствующий лока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и принимает решение простым большинством голосов при открыт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и о принятии (не принятии) локального ак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лицу, разработавшему проект локального норматив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, копию протокола заседания с решением о принятии (не принят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норматив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оектом нормативного акта коллегиальный орган должен иметь мотивированное мнение и (или) предложения по его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3. В случае, если выражается согласие с проектом локального а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тверждается приказом руководителя Учреждения в первонач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 и вводится в действие с даты указанной в при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4.  В случае несогласия с проектом локального нормативного а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, если имеются предложения по его совершенствованию,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вшее проект, направляет мотивированное мнение коллег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управления на рассмотрение заведующем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8.5.  Заведующий учреждения вправе полностью или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мотивированным мнением коллеги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Учреждением и внести изменения в проект ло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акта, либо, не согласиться с мотивированным м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го органа управления Учреждением, обосновав не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ми действующего законодательства, и утвердить локаль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ый акт в первоначальной редакции и ввести его в действие соответствующим приказ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9. Локальные нормативные акты Учреждения не могут противоречить настоящему Устав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10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 и подлежат отмен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12. После утверждения локальный нормативный акт подлежит размещению на официальном сайте Учрежд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13. Учреждением создаются условия для ознакомления всех работников, родителей (законных представителей) воспитанников с локальными нормативными  актами и с настоящим Устав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color w:val="E36C0A"/>
          <w:sz w:val="28"/>
          <w:szCs w:val="28"/>
        </w:rPr>
      </w:pPr>
      <w:r>
        <w:rPr>
          <w:iCs/>
          <w:color w:val="E36C0A"/>
          <w:sz w:val="28"/>
          <w:szCs w:val="28"/>
        </w:rPr>
        <w:drawing>
          <wp:inline distT="0" distB="0" distL="0" distR="0">
            <wp:extent cx="613219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User</dc:creator>
  <dc:description/>
  <cp:keywords/>
  <dc:language>en-US</dc:language>
  <cp:lastModifiedBy>user</cp:lastModifiedBy>
  <cp:lastPrinted>2018-09-07T10:13:00Z</cp:lastPrinted>
  <dcterms:modified xsi:type="dcterms:W3CDTF">2019-01-16T20:31:00Z</dcterms:modified>
  <cp:revision>65</cp:revision>
  <dc:subject/>
  <dc:title>Согласовано:</dc:title>
</cp:coreProperties>
</file>