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7071995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43"/>
      </w:tblGrid>
      <w:tr>
        <w:trPr>
          <w:trHeight w:val="2323" w:hRule="atLeast"/>
        </w:trPr>
        <w:tc>
          <w:tcPr>
            <w:tcW w:w="476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ДО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т «30»08.2022г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left="-540" w:hanging="0"/>
              <w:jc w:val="righ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540" w:hanging="0"/>
              <w:jc w:val="right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Заведующий МДОУ  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Детский сад общеразвивающего вида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одничок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с.Моршанка Питерского района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Саратовской области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_______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Зимнова Н.А.,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ind w:left="-54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Приказ №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31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30 »_08_2022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г.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«Детский сад общеразвивающего вида  «Роднич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а Моршанка Питерск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3г.</w:t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 учебному плану МДОУ «Детский сад</w:t>
      </w:r>
      <w:r>
        <w:rPr>
          <w:rFonts w:cs="Times New Roman" w:ascii="Times New Roman" w:hAnsi="Times New Roman"/>
          <w:color w:val="000000"/>
          <w:lang w:val="ru-RU"/>
        </w:rPr>
        <w:t xml:space="preserve"> общеразвивающего вид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Родничок» с. Моршанка Питерского района Саратовской области</w:t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на 20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</w:rPr>
        <w:t xml:space="preserve"> -20</w:t>
      </w:r>
      <w:r>
        <w:rPr>
          <w:rFonts w:cs="Times New Roman" w:ascii="Times New Roman" w:hAnsi="Times New Roman"/>
          <w:color w:val="000000"/>
          <w:lang w:val="ru-RU"/>
        </w:rPr>
        <w:t xml:space="preserve">23 </w:t>
      </w:r>
      <w:r>
        <w:rPr>
          <w:rFonts w:cs="Times New Roman" w:ascii="Times New Roman" w:hAnsi="Times New Roman"/>
          <w:color w:val="000000"/>
        </w:rPr>
        <w:t>учебный год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МДОУ «Детский сад общеразвивающего вида  «Родничок» с.Моршанка является нормативным документом, определяющим максимальный объём учебной нагрузки воспитанников, виды непосредственно образовательной деятельности, устанавливает перечень образовательных областей, и объем учебного времени, отводимого на проведение непрерывной образовательной деятельности. В учебном плане представлено распределение количества непрерывной образовательной деятельности с воспитанни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образования регламентируется действующими нормативными документ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- Федеральный закон «Об образовании в РФ»</w:t>
      </w:r>
      <w:r>
        <w:rPr>
          <w:sz w:val="28"/>
          <w:szCs w:val="28"/>
        </w:rPr>
        <w:t xml:space="preserve"> от 29 декабря 2012 г. № 273-Ф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Ф от 17 октября 2013 г. № 1155 </w:t>
      </w:r>
      <w:r>
        <w:rPr>
          <w:b/>
          <w:bCs/>
          <w:sz w:val="28"/>
          <w:szCs w:val="28"/>
        </w:rPr>
        <w:t>«Об утверждени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 xml:space="preserve"> (Зарегистрировано в Минюсте РФ 14 ноября 2013 г. № 3038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b/>
          <w:bCs/>
          <w:sz w:val="28"/>
          <w:szCs w:val="28"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sz w:val="28"/>
          <w:szCs w:val="28"/>
        </w:rPr>
        <w:t xml:space="preserve"> (Зарегистрировано в Минюсте России 29 мая 2013 г. № 2856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" w:leader="none"/>
        </w:tabs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5 августа 2013 г.     № 662 </w:t>
      </w:r>
      <w:r>
        <w:rPr>
          <w:b/>
          <w:bCs/>
          <w:sz w:val="28"/>
          <w:szCs w:val="28"/>
        </w:rPr>
        <w:t>«Об осуществлении мониторинга системы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ind w:left="14" w:firstLine="709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 30 августа 2013 г. № 1014 </w:t>
      </w:r>
      <w:r>
        <w:rPr>
          <w:b/>
          <w:bCs/>
          <w:sz w:val="28"/>
          <w:szCs w:val="28"/>
        </w:rPr>
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</w:r>
      <w:r>
        <w:rPr>
          <w:sz w:val="28"/>
          <w:szCs w:val="28"/>
        </w:rPr>
        <w:t>(Зарегистрировано в Минюсте России 26.09.2013 № 300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ind w:lef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Ф от 14 июня 2013 г. № 462 г. Москва </w:t>
      </w:r>
      <w:r>
        <w:rPr>
          <w:b/>
          <w:bCs/>
          <w:sz w:val="28"/>
          <w:szCs w:val="28"/>
        </w:rPr>
        <w:t xml:space="preserve">«Об утверждении Порядка проведения самообследования образовательной организацией» </w:t>
      </w:r>
      <w:r>
        <w:rPr>
          <w:sz w:val="28"/>
          <w:szCs w:val="28"/>
        </w:rPr>
        <w:t>(Зарегистрирован в Минюсте РФ 27 июня 2013 г. № 28908)</w:t>
      </w:r>
    </w:p>
    <w:p>
      <w:pPr>
        <w:pStyle w:val="Normal"/>
        <w:tabs>
          <w:tab w:val="clear" w:pos="708"/>
          <w:tab w:val="left" w:pos="298" w:leader="none"/>
        </w:tabs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Устав</w:t>
      </w:r>
      <w:r>
        <w:rPr>
          <w:sz w:val="28"/>
          <w:szCs w:val="28"/>
        </w:rPr>
        <w:t xml:space="preserve"> МДОУ «Детский сад общеразвивающего вида  «Родничок» с.Моршанка Питерского района Саратовской области. </w:t>
      </w:r>
    </w:p>
    <w:p>
      <w:pPr>
        <w:pStyle w:val="Normal"/>
        <w:tabs>
          <w:tab w:val="clear" w:pos="708"/>
          <w:tab w:val="left" w:pos="298" w:leader="none"/>
        </w:tabs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Российской Федерации от 14.03.2000 №65/23-16 </w:t>
      </w:r>
      <w:r>
        <w:rPr>
          <w:b/>
          <w:sz w:val="28"/>
          <w:szCs w:val="28"/>
        </w:rPr>
        <w:t>«О гигиен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х к максимальной нагрузке на детей дошкольного возраста в организованных формах обуч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является отдельным локальным актом.   Структура учебного плана содержит 2 части: </w:t>
      </w:r>
      <w:r>
        <w:rPr>
          <w:b/>
          <w:i/>
          <w:sz w:val="28"/>
          <w:szCs w:val="28"/>
        </w:rPr>
        <w:t>обязательную часть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часть формируемую участниками образовательных отношений.</w:t>
      </w:r>
      <w:r>
        <w:rPr>
          <w:sz w:val="28"/>
          <w:szCs w:val="28"/>
        </w:rPr>
        <w:t xml:space="preserve">  В учебном плане устанавливается соотношение между обязательной частью и  частью формируемой  участниками образовательных отношений, в рамках требований ФГОС ДО ,    77   % и   23  %  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учебного плана представлена Образовательной программой  МДОУ «Детский сад общеразвивающего вида  «Родничок» с.Моршанка Питерского района Саратовской обла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учебного плана МДОУ, формируемая участниками образовательных отношений, обеспечивает вариативность образования; позволяет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 учебного плана МДОУ, формируемая участниками образовательных отношений включает реализацию:  Программы «Основы здорового образа жизни» под редак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Н.П.Смирновой, г.Саратов «Научная книга», 2009г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арциальной программы художественно-эстетического  развития детей 2-7 лет в изобразительной деятельности  «Цветные ладошки» И.А. Лыковой.- Москва. ИД «Цветной мир» 2015г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ый объем недельной непрерывной образовательной деятельности для детей дошкольного возраста соответствует нормам, определенным  СанПиНом 2.4.1.3049-13</w:t>
      </w:r>
      <w:r>
        <w:rPr>
          <w:rStyle w:val="Applestylespan"/>
          <w:sz w:val="28"/>
        </w:rPr>
        <w:t>,</w:t>
      </w:r>
      <w:r>
        <w:rPr>
          <w:sz w:val="28"/>
          <w:szCs w:val="28"/>
        </w:rPr>
        <w:t xml:space="preserve"> ООП МДОУ «Детский сад общеразвивающего вида  «Родничок» с. Моршанка,  реализуемой в МДОУ и составляет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раннего возраста от 1,5 до 3 лет длительность непрерывной  образовательной деятельности составляет до 10 мин. Образовательная  деятельность осуществляется в первую и во вторую половину дня  в групповом помещении, а также на игровой площадке во время прогу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от 3 до 4-х лет – не более 15 минут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4-х до 5-ти лет -  не более 20 мину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от 5 до 6-ти лет – не более 25 мину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6-ти до 7-ми лет – не бол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с детьми старшего дошкольного возраста осуществляется и во второй половине дня после дневного сна. Ее продолжительность составляет 25 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, требующая повышенной познавательной активности и умственное напряжение детей, проводится в первой половине дня. Для профилактики утомления детей такие занятия чередуются с физкультурными и музыкальными видами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 для детей в возрасте от 3 до 7 лет организуются не менее 3 раз в неделю. Длительность занятий по физическому развитию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30 ми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 занятия по физическому развитию детей круглогодично проводятся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погодных условиях непосредственно образовательная деятельность по физическому развитию проводится на открыто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ебный план МДОУ «Детский сад </w:t>
      </w:r>
      <w:r>
        <w:rPr>
          <w:b/>
          <w:i/>
          <w:sz w:val="28"/>
          <w:szCs w:val="28"/>
        </w:rPr>
        <w:t>общеразвивающего вида  «Родничок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. Моршанка Питерск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в разновозрастной группе с 1,5 до 3лет </w:t>
      </w:r>
      <w:r>
        <w:rPr>
          <w:b/>
          <w:i/>
          <w:iCs/>
          <w:sz w:val="28"/>
          <w:szCs w:val="28"/>
        </w:rPr>
        <w:t>на 2022– 2023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аксимально допустимый объём недельной образовательной нагрузки в 1 младшей группе – 10 заняти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лительность НОД – 10 мин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Перерывы между НОД – 10 мину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е проведение физ.минутк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ся осуществлять непрерывную образовательную деятельность в первую и во вторую половину дня.</w:t>
      </w:r>
    </w:p>
    <w:p>
      <w:pPr>
        <w:pStyle w:val="Normal"/>
        <w:autoSpaceDE w:val="false"/>
        <w:rPr/>
      </w:pPr>
      <w:r>
        <w:rPr/>
        <w:t>Допускается осуществлять образовательную деятельность на игровой площадке во время прогулки.</w:t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6"/>
        <w:gridCol w:w="1200"/>
        <w:gridCol w:w="19"/>
        <w:gridCol w:w="59"/>
        <w:gridCol w:w="1794"/>
        <w:gridCol w:w="33"/>
        <w:gridCol w:w="13"/>
        <w:gridCol w:w="1562"/>
        <w:gridCol w:w="1276"/>
      </w:tblGrid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разовательного процесс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неделю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неделю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год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ДОУ «Детский сад общеразвивающего вида  «Родничок» с. Моршанка Питерского района Саратовской области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бласть «Физическое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Познавательное  развитие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едметным окружением и с социальным мир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миром природ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художественной литературы 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в совместной деятельности детей и взрослых во второй половине дня 1 раз в неделю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 виды совместной деятельности детей и взрослых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 Изобразительная деятельност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 40мин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 xml:space="preserve">Учебный план МДОУ «Детский сад </w:t>
      </w:r>
      <w:r>
        <w:rPr>
          <w:b/>
          <w:i/>
          <w:sz w:val="28"/>
          <w:szCs w:val="28"/>
        </w:rPr>
        <w:t>общеразвивающего вида  «Родничок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. Моршанка Питерского района Сарат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8"/>
        </w:rPr>
        <w:t xml:space="preserve">для детей в возрасте  с 3 до 4 лет  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28"/>
        </w:rPr>
        <w:t>на 2022– 2023 учебный год.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аксимально допустимый объём недельной образовательной нагрузки   – 10 заня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ительность НОД - 15 мин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Перерывы между НОД – 10 мину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е проведение физ.минутки.</w:t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967"/>
        <w:gridCol w:w="1200"/>
        <w:gridCol w:w="19"/>
        <w:gridCol w:w="1852"/>
        <w:gridCol w:w="39"/>
        <w:gridCol w:w="9"/>
        <w:gridCol w:w="1560"/>
        <w:gridCol w:w="6"/>
        <w:gridCol w:w="1270"/>
      </w:tblGrid>
      <w:tr>
        <w:trPr>
          <w:trHeight w:val="3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разовательного процесс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родол-ность НОД в неделю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неделю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год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ДОУ «Детский сад общеразвивающего вида  «Родничок» с. Моршанка Питерского района Саратовской области</w:t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3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595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х видах совместной деятельности детей и взрослых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Познавательное 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едметным окружением и социальным мир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миром прир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40 ми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5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.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Речевое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5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5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в совместной деятельности детей и взрослых во второй половине дня 1 раз в неделю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  <w:tab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9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5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 Изобразительная деятельность</w:t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 30 мин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сновы здорового образа жизни» под ре. Н.П.Смирновой, г.Саратов «Научная книга», 200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28-42 стр.</w:t>
            </w:r>
          </w:p>
        </w:tc>
        <w:tc>
          <w:tcPr>
            <w:tcW w:w="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уется  в различных видах совместной деятельности детей и взрослых в ходе режимных моментов -2 раза в неделю 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занятия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ебный план МДОУ «Детский сад </w:t>
      </w:r>
      <w:r>
        <w:rPr>
          <w:b/>
          <w:i/>
          <w:sz w:val="28"/>
          <w:szCs w:val="28"/>
        </w:rPr>
        <w:t>общеразвивающего вида  «Родничок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. Моршанка Питерск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для детей в возрасте  с 4 до 5 лет  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28"/>
        </w:rPr>
        <w:t>на 2022– 2023 учебный год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Максимально допустимый объём недельной образовательной нагрузки – 10 занятий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Длительность НОД -20 мин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Перерывы между НОД – 10 мин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бязательное проведение физ.минутки.</w:t>
      </w:r>
    </w:p>
    <w:tbl>
      <w:tblPr>
        <w:tblW w:w="106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8"/>
        <w:gridCol w:w="1200"/>
        <w:gridCol w:w="19"/>
        <w:gridCol w:w="1853"/>
        <w:gridCol w:w="33"/>
        <w:gridCol w:w="6"/>
        <w:gridCol w:w="1569"/>
        <w:gridCol w:w="6"/>
        <w:gridCol w:w="1270"/>
      </w:tblGrid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разовательного процесс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недел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неделю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год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бязательная  часть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БДОУ «Детский сад общеразвивающего вида  «Родничок» с. Моршанка Питерского района Саратовской области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х видах совместной деятельности детей и взрослых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Познавательное  развитие»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редметным окружением и с социальным мир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миром природ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Речевое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в совместной деятельности детей и взрослых во второй половине дня 1 раз в неделю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tab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 20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сновы здорового образа жизни» под ре. Н.П.Смирновой, г.Саратов «Научная книга», 2009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.43-56 стр.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 в различных видах совместной деятельности детей и взрослых в ходе режимных моментов -2 раза в неделю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занят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ебный план МДОУ «Детский сад </w:t>
      </w:r>
      <w:r>
        <w:rPr>
          <w:b/>
          <w:i/>
          <w:sz w:val="28"/>
          <w:szCs w:val="28"/>
        </w:rPr>
        <w:t>общеразвивающего вида  «Родничок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Моршанка Питерск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center" w:pos="4748" w:leader="none"/>
          <w:tab w:val="right" w:pos="9496" w:leader="none"/>
        </w:tabs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ля детей в возрасте с 5 до 6 лет </w:t>
      </w:r>
      <w:r>
        <w:rPr>
          <w:b/>
          <w:i/>
          <w:iCs/>
          <w:sz w:val="28"/>
          <w:szCs w:val="28"/>
        </w:rPr>
        <w:t>на 2022– 2023 учебный год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Максимально допустимый объём недельной образовательной нагрузки в  – 13 занятий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Длительность занятий – 25 мин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Перерывы между занятиями – 10 мин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бязательное проведение физ.минутк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 Один раз в неделю для детей 5 - 6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8"/>
        <w:gridCol w:w="1200"/>
        <w:gridCol w:w="19"/>
        <w:gridCol w:w="1853"/>
        <w:gridCol w:w="33"/>
        <w:gridCol w:w="6"/>
        <w:gridCol w:w="9"/>
        <w:gridCol w:w="1560"/>
        <w:gridCol w:w="6"/>
        <w:gridCol w:w="1270"/>
      </w:tblGrid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разовательного процесс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недел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неделю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год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бязательная  часть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ДОУ «Детский сад общеразвивающего вида  «Родничок» с. Моршанка Питерского района Саратовской области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75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 образе жизни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Познавательное 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800 ми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редметным окружением и с социальным мир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миром природ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Речевое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8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 художественной литературы 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в совместной деятельности детей и взрослых во второй половине дня 1 раз в неделю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  <w:tab/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ть, формируемая участниками образовательных отношений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  <w:tab/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,5 мин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,5 мин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5ч. 50 мин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сновы здорового образа жизни» под ре. Н.П.Смирновой, г.Саратов «Научная книга», 2009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. 57-71 стр.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 в различных видах совместной деятельности детей и взрослых в ходе режимных моментов -2 раза в неделю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заня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5" w:leader="none"/>
          <w:tab w:val="center" w:pos="474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ебный план МДОУ «Детский сад </w:t>
      </w:r>
      <w:r>
        <w:rPr>
          <w:b/>
          <w:i/>
          <w:sz w:val="28"/>
          <w:szCs w:val="28"/>
        </w:rPr>
        <w:t>общеразвивающего вида  «Родничок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. Моршанка Питерск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ля детей в возрасте с 6  до 7 лет </w:t>
      </w:r>
      <w:r>
        <w:rPr>
          <w:b/>
          <w:i/>
          <w:iCs/>
          <w:sz w:val="28"/>
          <w:szCs w:val="28"/>
        </w:rPr>
        <w:t>на 2022– 2023 учебный год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Максимально допустимый объём недельной образовательной нагрузки – 14 занятий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Длительность НОД -30 мин.</w:t>
      </w:r>
    </w:p>
    <w:p>
      <w:pPr>
        <w:pStyle w:val="Normal"/>
        <w:shd w:fill="FFFFFF" w:val="clear"/>
        <w:autoSpaceDE w:val="false"/>
        <w:rPr>
          <w:sz w:val="36"/>
        </w:rPr>
      </w:pPr>
      <w:r>
        <w:rPr>
          <w:color w:val="000000"/>
          <w:sz w:val="28"/>
        </w:rPr>
        <w:t>Перерывы между НОД – 10 мин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бязательное проведение физ.минутк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30 минут в день. Один раз в неделю для детей 6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6"/>
        <w:gridCol w:w="1200"/>
        <w:gridCol w:w="19"/>
        <w:gridCol w:w="1853"/>
        <w:gridCol w:w="33"/>
        <w:gridCol w:w="6"/>
        <w:gridCol w:w="9"/>
        <w:gridCol w:w="1560"/>
        <w:gridCol w:w="6"/>
        <w:gridCol w:w="1270"/>
      </w:tblGrid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образовательного процесс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недел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неделю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НОД в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НОД в год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бязательная  часть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БДОУ «Детский сад общеразвивающего вида  «Родничок» с. Моршанка Питерского района Саратовской области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2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8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Познавательное 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160 ми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редметным окружением и с социальным миро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миром прир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8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8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ь «Речевое развити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16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 художественной литературы 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в совместной деятельности детей и взрослых во второй половине дня 1 раз в неделю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 деятельность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0</w:t>
              <w:tab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16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 в ходе режимных момент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16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4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 00 ми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0 ми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сновы здорового образа жизни» под ре. Н.П.Смирновой, г.Саратов «Научная книга», 2009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.43-56 стр.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ется  в различных видах совместной деятельности детей и взрослых в ходе режимных моментов -2 раза в неделю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5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зан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18"/>
      <w:szCs w:val="24"/>
      <w:lang w:val="en-US" w:bidi="ar-SA"/>
    </w:rPr>
  </w:style>
  <w:style w:type="character" w:styleId="Style13">
    <w:name w:val="Текст сноски Знак"/>
    <w:qFormat/>
    <w:rPr>
      <w:lang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9:00Z</dcterms:created>
  <dc:creator>User</dc:creator>
  <dc:description/>
  <cp:keywords/>
  <dc:language>en-US</dc:language>
  <cp:lastModifiedBy>Лена</cp:lastModifiedBy>
  <cp:lastPrinted>2019-09-18T14:52:00Z</cp:lastPrinted>
  <dcterms:modified xsi:type="dcterms:W3CDTF">2023-01-20T20:44:00Z</dcterms:modified>
  <cp:revision>57</cp:revision>
  <dc:subject/>
  <dc:title/>
</cp:coreProperties>
</file>