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дничок» с.Моршан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ского района Саратовской области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/ Зимнова Н.А..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от «___» _______20__г.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,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вященных  75-летию Победы в Великой Отечественной войне МДОУ «Детский сад общеразвивающего вида «Родничок» с. Моршанка 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терского района Саратовской области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представлений у детей о Великой Отечественной войне, воспитание уважения к защитникам Отечества, к памяти павших бойцов. Воспитание  патриотических чувств, гордости и любви к России, малой Родине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буждать интерес к истории к прошлому  стран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знакомить с ходом военных действий во время Великой Отечественной войны, с городами-героя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восприятие произведений литературы, живописи, музык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выражать свои чувства, обогащать словарный запас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ь семьи воспитанников к участию в мероприятиях, посвящённых подготовке и празднованию  Победы 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134"/>
        <w:gridCol w:w="274"/>
        <w:gridCol w:w="10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художественной литературы о В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тского с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Чтение художественной литературы,  о войне, заучивание стихотворений наизусть                                            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детского с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папок-передвижек  для детей и рекомендации для родителей с иллюстрациями и стихами, посвящёнными Дню Побед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тского с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войне, о  подвигах  наших воинов, партизан, людей, которые трудились в тылу с использованием ИКТ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занятия:  «Что я знаю о войне»,  «Наши защитники», « Подвиги детей в ВОВ», «Наши земляки в годы войны», « Сталинградская битва»,  «Мальчишки – будущие солдаты»,  «Боевая слава героев», «День Победы»,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амятное место нашего сел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детского с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color w:val="000000"/>
              </w:rPr>
              <w:t>Продуктивная деятельность: Рисование «Салют в честь победы».</w:t>
            </w:r>
            <w:r>
              <w:rPr>
                <w:color w:val="111111"/>
              </w:rPr>
              <w:t xml:space="preserve"> «Парад ко Дню Победы», «Георгиевская ленточка»,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епка «Танк», </w:t>
            </w:r>
            <w:r>
              <w:rPr>
                <w:color w:val="111111"/>
              </w:rPr>
              <w:t xml:space="preserve"> «Военная техника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color w:val="000000"/>
              </w:rPr>
              <w:t>аппликация « Самолёт»;</w:t>
            </w:r>
            <w:r>
              <w:rPr>
                <w:color w:val="111111"/>
              </w:rPr>
              <w:t xml:space="preserve"> «Праздничный салют ко Дню Победы», «Голубь мира», «Цветы к памятным местам», </w:t>
            </w:r>
            <w:r>
              <w:rPr>
                <w:color w:val="000000"/>
              </w:rPr>
              <w:t>«Вечный огонь»,  «Кораблик» из природн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одарков к празднику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тского с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 игры: -  «Что нужно артиллеристу, танкисту, летчику, разведчику и т.д», «Чья форма», «Что изменилось», «Военный транспорт», «Найди флаг», «Попади в цель», «Проползи под препятствием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детского с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южетно-ролевые  игры: «На границе», «Разведчики», «Военные моряки», «Лётчики», «Мы военные»,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ов: «Минута памяти», «Как прадеды мир отстояли», «День Победы» и т.п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ов «Маша и медведь», «День победы», «Салют», «Василек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арших групп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музыкальных произведений и песен военных лет «Священная война», «День Победы», «Катюша»,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и разучивание песен посвященных войне и Победе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их, </w:t>
              <w:br/>
              <w:t>старших групп</w:t>
              <w:br/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 выставки рисунков и поделок «Служу России», «Поклонимся великим тем годам», «Была война… была Победа!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рших групп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, федеральны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го сада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, посвященный Дню защитника Отечества« Мой папа самый сильный!», спортивное развлечение «Победу посвящаю деду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 апрел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, </w:t>
              <w:br/>
              <w:t>старшей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Конкурс чтецов </w:t>
            </w:r>
            <w:r>
              <w:rPr>
                <w:rStyle w:val="C2c4"/>
                <w:bCs/>
                <w:color w:val="000000"/>
              </w:rPr>
              <w:t>«Тебе, Великая Страна! Тебе, Великая Победа!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утренники  «День Победы» с приглашением тружеников ты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аздничном мероприятии  в СД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</w:t>
              <w:br/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целевые прогулки к памятникам  героям ВОВ, возложение цветов, участие в акции «Бессмертный полк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 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узыкальный руководитель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роприят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траницы «75-лет Великой  Победы» на официальном сайте МДОУ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атор сай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 размещение информации о проводимых мероприятиях на сайт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атор сай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етодического материала о Великой Отечественно войне, оформление тематических папок, подбор музыки, стихотворений, конспектов, досугов, посвящённых Дню Побед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:</w:t>
              <w:br/>
              <w:t>-«Весенняя неделя добра»</w:t>
            </w:r>
          </w:p>
          <w:p>
            <w:pPr>
              <w:pStyle w:val="Normal"/>
              <w:spacing w:lineRule="atLeast" w:line="293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Георгиевская ленточка»</w:t>
            </w:r>
          </w:p>
          <w:p>
            <w:pPr>
              <w:pStyle w:val="Normal"/>
              <w:spacing w:lineRule="atLeast" w:line="293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ессмертный полк»</w:t>
            </w:r>
          </w:p>
          <w:p>
            <w:pPr>
              <w:pStyle w:val="Normal"/>
              <w:spacing w:lineRule="atLeast" w:line="293" w:before="0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Сад Памяти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  <w:br/>
              <w:t>апрель</w:t>
              <w:br/>
              <w:t xml:space="preserve">май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, федеральных  конкурсах (чтение стихов,  танец «Смуглянка»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ональный этап областного смотра-конкурса хореографических коллективов,  «Танцевальный серпантин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ые руководи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 альбом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Города – герои»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«Награды Великой Отечественно войн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«Оружие и техника Великой Отечественно войн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«Военные професс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-Герои войны», «Герои Советского Союза – наши земляки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 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Реализация проектов: «75-летию Великой Победы посвящается…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«Этих дней не смолкнет слава»,  «День Победы»,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-ма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раздничном мероприятии  в СД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родительское собрание к 75-летию Побед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проект «Герой в моей семье»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 «Вахта памят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 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«Стены Памяти» из фотографий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 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родителей «Как рассказать   детям о войне», День Великой Победы. Поговорим с ребенком о войне», «Воспитываем детей патриотам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о Великой Отечественной Войне для детей дошкольного возраста, «Книги детям о ВОВ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/>
            </w:pPr>
            <w:r>
              <w:rPr>
                <w:rStyle w:val="C4c1"/>
              </w:rPr>
              <w:t>Помощь в изготовлении атрибутов к сюжетно – ролевым играм на военную тему, костюмов к праздник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акциях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Весенняя неделя доб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Георгиевская ленточ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Вахта памя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Бессмертный полк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пп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областных, федеральны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-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формление в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ов  </w:t>
              <w:br/>
              <w:t>«Этих дней не смолкнет слава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Мы память бережно храним», «Часы Побед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группах уголков: «Никто не забыт, ничто не забыто», «Музей боевой славы», «Люди великого подвига»,макетов, посвящённых Дню Победы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 «Военная техника», музей «Военная техни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 поделок, рисунков, посвящённой Дню Поб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character" w:styleId="C1">
    <w:name w:val="c1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3:00Z</dcterms:created>
  <dc:creator>ДОУ2</dc:creator>
  <dc:description/>
  <cp:keywords/>
  <dc:language>en-US</dc:language>
  <cp:lastModifiedBy>user</cp:lastModifiedBy>
  <cp:lastPrinted>2020-03-13T07:17:00Z</cp:lastPrinted>
  <dcterms:modified xsi:type="dcterms:W3CDTF">2020-08-13T14:12:00Z</dcterms:modified>
  <cp:revision>16</cp:revision>
  <dc:subject/>
  <dc:title/>
</cp:coreProperties>
</file>